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rPr>
      </w:pPr>
      <w:r>
        <w:rPr>
          <w:smallCaps/>
        </w:rPr>
        <w:t>Суверенность Божья в спасении людей</w:t>
      </w:r>
    </w:p>
    <w:p>
      <w:pPr>
        <w:pStyle w:val="Normal"/>
        <w:jc w:val="center"/>
        <w:rPr>
          <w:lang w:val="ru-RU"/>
        </w:rPr>
      </w:pPr>
      <w:r>
        <w:rPr>
          <w:lang w:val="ru-RU"/>
        </w:rPr>
        <w:t>Джонатан Эдвардс</w:t>
      </w:r>
    </w:p>
    <w:p>
      <w:pPr>
        <w:pStyle w:val="Normal"/>
        <w:jc w:val="center"/>
        <w:rPr>
          <w:i/>
          <w:i/>
          <w:iCs/>
          <w:lang w:bidi="he-IL"/>
        </w:rPr>
      </w:pPr>
      <w:r>
        <w:rPr>
          <w:i/>
          <w:iCs/>
          <w:lang w:bidi="he-IL"/>
        </w:rPr>
        <w:t> </w:t>
      </w:r>
    </w:p>
    <w:p>
      <w:pPr>
        <w:pStyle w:val="Normal"/>
        <w:jc w:val="center"/>
        <w:rPr>
          <w:i/>
          <w:i/>
          <w:iCs/>
          <w:lang w:val="ru-RU" w:bidi="he-IL"/>
        </w:rPr>
      </w:pPr>
      <w:r>
        <w:rPr>
          <w:i/>
          <w:iCs/>
          <w:lang w:val="ru-RU" w:bidi="he-IL"/>
        </w:rPr>
        <w:t>Итак, кого хочет, милует; а кого хочет, ожесточает.</w:t>
      </w:r>
    </w:p>
    <w:p>
      <w:pPr>
        <w:pStyle w:val="Normal"/>
        <w:jc w:val="center"/>
        <w:rPr>
          <w:lang w:val="ru-RU" w:bidi="he-IL"/>
        </w:rPr>
      </w:pPr>
      <w:r>
        <w:rPr>
          <w:lang w:val="ru-RU" w:bidi="he-IL"/>
        </w:rPr>
        <w:t>Римлянам 9:18</w:t>
      </w:r>
    </w:p>
    <w:p>
      <w:pPr>
        <w:pStyle w:val="Normal"/>
        <w:jc w:val="center"/>
        <w:rPr>
          <w:lang w:bidi="he-IL"/>
        </w:rPr>
      </w:pPr>
      <w:r>
        <w:rPr>
          <w:lang w:bidi="he-IL"/>
        </w:rPr>
        <w:t> </w:t>
      </w:r>
    </w:p>
    <w:p>
      <w:pPr>
        <w:pStyle w:val="Normal"/>
        <w:jc w:val="both"/>
        <w:rPr/>
      </w:pPr>
      <w:r>
        <w:rPr>
          <w:lang w:val="ru-RU"/>
        </w:rPr>
        <w:t>В начале этой главы апостол выражает свою обеспокоенность и сердечную боль за израильский народ, который отверг Бога. Это побуждает его проследить различия, которые делает Бог в избрании, между одними иудеями и другими, а также между израильским народом в целом, и язычниками-христианами. Рассуждая об этом, он переходит в дискуссию о суверенности Бога в избрании одних к вечной жизни, и отвержении других, которая в этом Послании изложена детальнее, чем в какой-либо другой части Библии. В своей дискуссии он цитирует несколько отрывков из Ветхого Завета, подтверждая и иллюстрируя эту доктрину. В девятом стихе он обращает наше внимание на слова Бога к Аврааму, указывающие на избрание Им Исаака прежде Измаила – «А слово обетования таково: в это же время приду, и у Сарры будет сын». Затем – к тому, что Бог сказал Ревекке, показывая Своё избрание Иакова вместо Исава: «Больший будет в порабощении у меньшего». В тринадцатом стихе он ссылается на слова Малахии: «Иакова Я возлюбил, а Исава возненавидел». В пятнадцатом стихе он приводит слова Бога, сказанные Им Моисею: «Кого миловать, помилую; кого жалеть, пожалею». И в стихе, предшествующем этому тексту, он обращает наше внимание на то, что Бог говорит фараону: «</w:t>
      </w:r>
      <w:r>
        <w:rPr>
          <w:lang w:val="ru-RU" w:bidi="he-IL"/>
        </w:rPr>
        <w:t>Ибо Писание говорит фараону: для того самого Я и поставил тебя, чтобы показать над тобою силу Мою, и чтобы проповедано было имя Моё по всей земле».</w:t>
      </w:r>
    </w:p>
    <w:p>
      <w:pPr>
        <w:pStyle w:val="Normal"/>
        <w:jc w:val="both"/>
        <w:rPr>
          <w:lang w:val="ru-RU" w:bidi="he-IL"/>
        </w:rPr>
      </w:pPr>
      <w:r>
        <w:rPr>
          <w:lang w:val="ru-RU" w:bidi="he-IL"/>
        </w:rPr>
      </w:r>
    </w:p>
    <w:p>
      <w:pPr>
        <w:pStyle w:val="Normal"/>
        <w:jc w:val="both"/>
        <w:rPr/>
      </w:pPr>
      <w:r>
        <w:rPr>
          <w:lang w:val="ru-RU"/>
        </w:rPr>
        <w:t>То, о чём апостол говорит в тексте, похоже, имеет особое отношение к последним двум упомянутым отрывкам: к тому, что Бог сказал Моисею в пятнадцатом стихе, а также к Его словам, обращенным к фараону в предшествующем стихе. Бог сказал Моисею: «Кого миловать, помилую». Именно об этом говорит апостол в первой части текста. Нам также известно, как часто говорится о фараоне, что Бог ожесточил его сердце. В отношении этого апостол, по-видимому, говорит во второй части текста: «…а кого хочет, ожесточает». Давайте, исследуем текст.</w:t>
      </w:r>
    </w:p>
    <w:p>
      <w:pPr>
        <w:pStyle w:val="Normal"/>
        <w:jc w:val="both"/>
        <w:rPr>
          <w:lang w:val="ru-RU"/>
        </w:rPr>
      </w:pPr>
      <w:r>
        <w:rPr>
          <w:lang w:val="ru-RU"/>
        </w:rPr>
      </w:r>
    </w:p>
    <w:p>
      <w:pPr>
        <w:pStyle w:val="Normal"/>
        <w:jc w:val="both"/>
        <w:rPr/>
      </w:pPr>
      <w:r>
        <w:rPr>
          <w:b/>
          <w:bCs/>
          <w:lang w:val="ru-RU"/>
        </w:rPr>
        <w:t>1. У Бога разные отношения с разными людьми.</w:t>
      </w:r>
      <w:r>
        <w:rPr>
          <w:lang w:val="ru-RU"/>
        </w:rPr>
        <w:t xml:space="preserve"> </w:t>
      </w:r>
    </w:p>
    <w:p>
      <w:pPr>
        <w:pStyle w:val="Normal"/>
        <w:jc w:val="both"/>
        <w:rPr/>
      </w:pPr>
      <w:r>
        <w:rPr>
          <w:lang w:val="ru-RU"/>
        </w:rPr>
        <w:t xml:space="preserve">Он милует одних, и ожесточает других. Когда здесь о Боге сказано, что Он ожесточает некоторых сынов человеческих, мы не должны это понимать, что Бог каким-либо образом, активно ожесточает людские сердца. Со стороны Бога в отношении этого нет никаких активных действий [то есть, Бог не проявляет </w:t>
      </w:r>
      <w:r>
        <w:rPr>
          <w:i/>
          <w:iCs/>
          <w:lang w:val="ru-RU"/>
        </w:rPr>
        <w:t>активности</w:t>
      </w:r>
      <w:r>
        <w:rPr>
          <w:lang w:val="ru-RU"/>
        </w:rPr>
        <w:t xml:space="preserve"> в ожесточении сердца], как бы применяя в какой-либо мере силу в том, чтобы ожесточить сердце. Предположить подобное означало бы сделать Бога непосредственным автором греха.</w:t>
      </w:r>
    </w:p>
    <w:p>
      <w:pPr>
        <w:pStyle w:val="Normal"/>
        <w:jc w:val="both"/>
        <w:rPr>
          <w:lang w:val="ru-RU"/>
        </w:rPr>
      </w:pPr>
      <w:r>
        <w:rPr>
          <w:lang w:val="ru-RU"/>
        </w:rPr>
      </w:r>
    </w:p>
    <w:p>
      <w:pPr>
        <w:pStyle w:val="Normal"/>
        <w:jc w:val="both"/>
        <w:rPr/>
      </w:pPr>
      <w:r>
        <w:rPr>
          <w:lang w:val="ru-RU"/>
        </w:rPr>
        <w:t xml:space="preserve">О Боге сказано, что Он ожесточает людей двумя путями: </w:t>
      </w:r>
      <w:r>
        <w:rPr>
          <w:i/>
          <w:iCs/>
          <w:lang w:val="ru-RU"/>
        </w:rPr>
        <w:t>посредством удержания</w:t>
      </w:r>
      <w:r>
        <w:rPr>
          <w:lang w:val="ru-RU"/>
        </w:rPr>
        <w:t xml:space="preserve"> мощного влияния Его Духа, без которого их сердца остаются ожесточенными, становясь всё тверже и тверже. В этом смысле, Он ожесточает их, позволяя им ожесточаться. И опять, Он ожесточает людей, </w:t>
      </w:r>
      <w:r>
        <w:rPr>
          <w:i/>
          <w:iCs/>
          <w:lang w:val="ru-RU"/>
        </w:rPr>
        <w:t xml:space="preserve">определяя </w:t>
      </w:r>
      <w:r>
        <w:rPr>
          <w:lang w:val="ru-RU"/>
        </w:rPr>
        <w:t>это в Своём провидении, что, по причине злоупотребления людьми их развращённостью, становится причиной их ожесточения. Таким образом, Бог посылает Своё Слово и постановления людям, которые, нарушая их, доказывают собственное ожесточение. Потому апостол сказал, что для некоторых он был «запах смертоносный на смерть».</w:t>
      </w:r>
    </w:p>
    <w:p>
      <w:pPr>
        <w:pStyle w:val="Normal"/>
        <w:jc w:val="both"/>
        <w:rPr>
          <w:lang w:val="ru-RU"/>
        </w:rPr>
      </w:pPr>
      <w:r>
        <w:rPr>
          <w:lang w:val="ru-RU"/>
        </w:rPr>
      </w:r>
    </w:p>
    <w:p>
      <w:pPr>
        <w:pStyle w:val="Normal"/>
        <w:jc w:val="both"/>
        <w:rPr/>
      </w:pPr>
      <w:r>
        <w:rPr>
          <w:b/>
          <w:bCs/>
          <w:lang w:val="ru-RU"/>
        </w:rPr>
        <w:t xml:space="preserve">2. Основание для Его разного отношения к человечеству; </w:t>
      </w:r>
      <w:r>
        <w:rPr>
          <w:b/>
          <w:bCs/>
          <w:i/>
          <w:iCs/>
          <w:lang w:val="ru-RU"/>
        </w:rPr>
        <w:t>а именно:</w:t>
      </w:r>
      <w:r>
        <w:rPr>
          <w:b/>
          <w:bCs/>
          <w:lang w:val="ru-RU"/>
        </w:rPr>
        <w:t xml:space="preserve"> Его суверенная воля и желание.</w:t>
      </w:r>
    </w:p>
    <w:p>
      <w:pPr>
        <w:pStyle w:val="Normal"/>
        <w:jc w:val="both"/>
        <w:rPr/>
      </w:pPr>
      <w:r>
        <w:rPr>
          <w:lang w:val="ru-RU"/>
        </w:rPr>
        <w:t>«К</w:t>
      </w:r>
      <w:r>
        <w:rPr>
          <w:lang w:val="ru-RU" w:bidi="he-IL"/>
        </w:rPr>
        <w:t>ого хочет, милует; а кого хочет, ожесточает</w:t>
      </w:r>
      <w:r>
        <w:rPr>
          <w:lang w:val="ru-RU"/>
        </w:rPr>
        <w:t>». Это не означает, просто, что Бог никогда не проявляет милости, или, против Своей воли, отказывается её проявлять; или что Он всегда вынужден так поступать, проявляя её. Добровольный подчиненный или слуга, подчиняясь повелениям господина, возможно никогда не делает ничего против своей воли, кроме того, что он может делать доброхотно и с удовольствием. И всё же, о нём (слуге) нельзя сказать, что он делает всё, что хочет, в том смысле, в каком говорит об этом текст. Но этот текст подразумевает, что именно воля Божья и Его суверенное желание во всей полноте являются причиной Его отношения к человеку. Это – Божественная воля, которую невозможно сдержать, принудить или обязать.</w:t>
      </w:r>
    </w:p>
    <w:p>
      <w:pPr>
        <w:pStyle w:val="Normal"/>
        <w:jc w:val="both"/>
        <w:rPr>
          <w:lang w:val="ru-RU" w:eastAsia="ru-RU"/>
        </w:rPr>
      </w:pPr>
      <w:r>
        <w:rPr>
          <w:lang w:val="ru-RU" w:eastAsia="ru-RU"/>
        </w:rPr>
      </w:r>
    </w:p>
    <w:p>
      <w:pPr>
        <w:pStyle w:val="Normal"/>
        <w:jc w:val="both"/>
        <w:rPr/>
      </w:pPr>
      <w:r>
        <w:rPr>
          <w:b/>
          <w:bCs/>
          <w:i/>
          <w:iCs/>
          <w:lang w:val="ru-RU"/>
        </w:rPr>
        <w:t>Доктрина</w:t>
      </w:r>
      <w:r>
        <w:rPr>
          <w:b/>
          <w:bCs/>
          <w:i/>
          <w:iCs/>
          <w:smallCaps/>
          <w:lang w:val="ru-RU"/>
        </w:rPr>
        <w:t>.</w:t>
      </w:r>
      <w:r>
        <w:rPr>
          <w:b/>
          <w:bCs/>
          <w:i/>
          <w:iCs/>
          <w:lang w:val="ru-RU"/>
        </w:rPr>
        <w:t xml:space="preserve"> </w:t>
      </w:r>
      <w:r>
        <w:rPr>
          <w:lang w:val="ru-RU"/>
        </w:rPr>
        <w:t>Бог проявляет Свою суверенность в вечном спасении людей.</w:t>
      </w:r>
    </w:p>
    <w:p>
      <w:pPr>
        <w:pStyle w:val="Normal"/>
        <w:jc w:val="both"/>
        <w:rPr>
          <w:lang w:val="ru-RU"/>
        </w:rPr>
      </w:pPr>
      <w:r>
        <w:rPr>
          <w:lang w:val="ru-RU"/>
        </w:rPr>
        <w:t>Он не только суверенен, но у Него есть суверенное право распоряжаться и управлять этим делом. Он, если Ему угодно, не только может поступать суверенно, но именно так и поступает, и никто не может обвинить Его в превышении полномочий. Он пользуется правом, которым располагает. В дальнейшей беседе я собираюсь рассмотреть:</w:t>
      </w:r>
    </w:p>
    <w:p>
      <w:pPr>
        <w:pStyle w:val="Normal"/>
        <w:jc w:val="both"/>
        <w:rPr>
          <w:lang w:val="ru-RU"/>
        </w:rPr>
      </w:pPr>
      <w:r>
        <w:rPr>
          <w:lang w:val="ru-RU"/>
        </w:rPr>
      </w:r>
    </w:p>
    <w:p>
      <w:pPr>
        <w:pStyle w:val="Normal"/>
        <w:jc w:val="both"/>
        <w:rPr/>
      </w:pPr>
      <w:r>
        <w:rPr/>
        <w:t>I</w:t>
      </w:r>
      <w:r>
        <w:rPr>
          <w:lang w:val="ru-RU"/>
        </w:rPr>
        <w:t>. Что такое Божья суверенность?</w:t>
      </w:r>
    </w:p>
    <w:p>
      <w:pPr>
        <w:pStyle w:val="TextBody"/>
        <w:rPr/>
      </w:pPr>
      <w:r>
        <w:rPr>
          <w:rFonts w:cs="Times New Roman"/>
          <w:lang w:val="en-US" w:bidi="ar-SA"/>
        </w:rPr>
        <w:t>II</w:t>
      </w:r>
      <w:r>
        <w:rPr>
          <w:rFonts w:cs="Times New Roman"/>
          <w:lang w:bidi="ar-SA"/>
        </w:rPr>
        <w:t>. Что подразумевает Божья суверенность в спасении людей?</w:t>
      </w:r>
    </w:p>
    <w:p>
      <w:pPr>
        <w:pStyle w:val="Normal"/>
        <w:jc w:val="both"/>
        <w:rPr/>
      </w:pPr>
      <w:r>
        <w:rPr/>
        <w:t>III</w:t>
      </w:r>
      <w:r>
        <w:rPr>
          <w:lang w:val="ru-RU"/>
        </w:rPr>
        <w:t>. Бог действительно проявляет Свою суверенность в этом деле.</w:t>
      </w:r>
    </w:p>
    <w:p>
      <w:pPr>
        <w:pStyle w:val="Normal"/>
        <w:jc w:val="both"/>
        <w:rPr/>
      </w:pPr>
      <w:r>
        <w:rPr/>
        <w:t>IV</w:t>
      </w:r>
      <w:r>
        <w:rPr>
          <w:lang w:val="ru-RU"/>
        </w:rPr>
        <w:t>. Причины для проявления Богом Его суверенности.</w:t>
      </w:r>
    </w:p>
    <w:p>
      <w:pPr>
        <w:pStyle w:val="Normal"/>
        <w:jc w:val="both"/>
        <w:rPr>
          <w:lang w:val="ru-RU" w:eastAsia="ru-RU" w:bidi="he-IL"/>
        </w:rPr>
      </w:pPr>
      <w:r>
        <w:rPr>
          <w:lang w:val="ru-RU" w:eastAsia="ru-RU" w:bidi="he-IL"/>
        </w:rPr>
      </w:r>
    </w:p>
    <w:p>
      <w:pPr>
        <w:pStyle w:val="Normal"/>
        <w:jc w:val="both"/>
        <w:rPr/>
      </w:pPr>
      <w:r>
        <w:rPr>
          <w:b/>
          <w:bCs/>
          <w:smallCaps/>
        </w:rPr>
        <w:t>I</w:t>
      </w:r>
      <w:r>
        <w:rPr>
          <w:b/>
          <w:bCs/>
          <w:smallCaps/>
          <w:lang w:val="ru-RU"/>
        </w:rPr>
        <w:t>. Что такое Божья суверенность?</w:t>
      </w:r>
    </w:p>
    <w:p>
      <w:pPr>
        <w:pStyle w:val="Normal"/>
        <w:jc w:val="both"/>
        <w:rPr>
          <w:b/>
          <w:b/>
          <w:bCs/>
          <w:smallCaps/>
          <w:lang w:val="ru-RU"/>
        </w:rPr>
      </w:pPr>
      <w:r>
        <w:rPr>
          <w:b/>
          <w:bCs/>
          <w:smallCaps/>
          <w:lang w:val="ru-RU"/>
        </w:rPr>
      </w:r>
    </w:p>
    <w:p>
      <w:pPr>
        <w:pStyle w:val="Normal"/>
        <w:jc w:val="both"/>
        <w:rPr/>
      </w:pPr>
      <w:r>
        <w:rPr>
          <w:lang w:val="ru-RU"/>
        </w:rPr>
        <w:t>Суверенностью Божьей является Его абсолютное, независимое право распоряжаться всем творением в соответствии со Своей волей. Я буду рассматривать это определение часть за частью.</w:t>
      </w:r>
    </w:p>
    <w:p>
      <w:pPr>
        <w:pStyle w:val="Normal"/>
        <w:jc w:val="both"/>
        <w:rPr>
          <w:lang w:val="ru-RU"/>
        </w:rPr>
      </w:pPr>
      <w:r>
        <w:rPr>
          <w:lang w:val="ru-RU"/>
        </w:rPr>
      </w:r>
    </w:p>
    <w:p>
      <w:pPr>
        <w:pStyle w:val="Normal"/>
        <w:jc w:val="both"/>
        <w:rPr/>
      </w:pPr>
      <w:r>
        <w:rPr>
          <w:lang w:val="ru-RU"/>
        </w:rPr>
        <w:t>Воля Божья названа Его желанием...</w:t>
      </w:r>
    </w:p>
    <w:p>
      <w:pPr>
        <w:pStyle w:val="Normal"/>
        <w:jc w:val="both"/>
        <w:rPr>
          <w:lang w:val="ru-RU"/>
        </w:rPr>
      </w:pPr>
      <w:r>
        <w:rPr>
          <w:lang w:val="ru-RU"/>
        </w:rPr>
      </w:r>
    </w:p>
    <w:p>
      <w:pPr>
        <w:pStyle w:val="Normal"/>
        <w:jc w:val="both"/>
        <w:rPr/>
      </w:pPr>
      <w:r>
        <w:rPr>
          <w:i/>
          <w:iCs/>
          <w:lang w:val="ru-RU"/>
        </w:rPr>
        <w:t xml:space="preserve">1. В противоположность какому-либо принуждению. </w:t>
      </w:r>
      <w:r>
        <w:rPr>
          <w:lang w:val="ru-RU"/>
        </w:rPr>
        <w:t>Люди могут совершать что-либо добровольно, и всё же, в этом в определённой степени может иметь место принуждение. Можно сказать, что человек совершил что-либо добровольно, то есть, что он сам совершил это; и, приняв всё во внимание, он может избрать сделать это; всё же, он может делать это из страха, а само занятие покажется утомительным для него, и совершенно противоположным его склонности. Таким образом, когда люди совершают что-либо, о них нельзя сказать, что они делают это в соответствии со своей собственной волей.</w:t>
      </w:r>
    </w:p>
    <w:p>
      <w:pPr>
        <w:pStyle w:val="Normal"/>
        <w:jc w:val="both"/>
        <w:rPr>
          <w:lang w:val="ru-RU" w:eastAsia="ru-RU"/>
        </w:rPr>
      </w:pPr>
      <w:r>
        <w:rPr>
          <w:lang w:val="ru-RU" w:eastAsia="ru-RU"/>
        </w:rPr>
      </w:r>
    </w:p>
    <w:p>
      <w:pPr>
        <w:pStyle w:val="Normal"/>
        <w:jc w:val="both"/>
        <w:rPr/>
      </w:pPr>
      <w:r>
        <w:rPr>
          <w:i/>
          <w:iCs/>
          <w:lang w:val="ru-RU"/>
        </w:rPr>
        <w:t xml:space="preserve">2. В противоположность подчинению воле другого. </w:t>
      </w:r>
      <w:r>
        <w:rPr>
          <w:lang w:val="ru-RU"/>
        </w:rPr>
        <w:t xml:space="preserve">Слуга может исполнять повеления своего господина, делая это доброхотно и с радостью, находя удовлетворение в исполнении воли своего господина; и всё же, поступая так, он не делает это по своему собственному желанию. Святые исполняют волю Божью не по принуждению. Они избирают исполнять её, это их пища и питие. Всё же, они делают это не просто по своему желанию или независимой ни от кого воле, потому что их воля находится в повиновении верховной воле. </w:t>
      </w:r>
    </w:p>
    <w:p>
      <w:pPr>
        <w:pStyle w:val="Normal"/>
        <w:jc w:val="both"/>
        <w:rPr>
          <w:lang w:val="ru-RU" w:eastAsia="ru-RU"/>
        </w:rPr>
      </w:pPr>
      <w:r>
        <w:rPr>
          <w:lang w:val="ru-RU" w:eastAsia="ru-RU"/>
        </w:rPr>
      </w:r>
    </w:p>
    <w:p>
      <w:pPr>
        <w:pStyle w:val="Normal"/>
        <w:jc w:val="both"/>
        <w:rPr/>
      </w:pPr>
      <w:r>
        <w:rPr>
          <w:i/>
          <w:iCs/>
          <w:lang w:val="ru-RU"/>
        </w:rPr>
        <w:t>3. В противоположность какому-либо обязательству.</w:t>
      </w:r>
      <w:r>
        <w:rPr>
          <w:lang w:val="ru-RU"/>
        </w:rPr>
        <w:t xml:space="preserve"> Человек может с радостью выполнять то, что он обязан делать, однако о нём нельзя сказать, что он делает это по своей воле и желанию. Тот, кто действует исходя из своего собственного желания, находится в полной свободе; однако же, находящийся под каким-либо обязательством, не свободен, но связан обязательством. Таким образом, Божья суверенность предполагает, что Он имеет право распоряжаться всем Своим творением в соответствии со Своим желанием в том смысле, как это было объяснено. И Его право является абсолютным и независимым.</w:t>
      </w:r>
    </w:p>
    <w:p>
      <w:pPr>
        <w:pStyle w:val="Normal"/>
        <w:jc w:val="both"/>
        <w:rPr>
          <w:lang w:val="ru-RU"/>
        </w:rPr>
      </w:pPr>
      <w:r>
        <w:rPr>
          <w:lang w:val="ru-RU"/>
        </w:rPr>
      </w:r>
    </w:p>
    <w:p>
      <w:pPr>
        <w:pStyle w:val="Normal"/>
        <w:jc w:val="both"/>
        <w:rPr/>
      </w:pPr>
      <w:r>
        <w:rPr>
          <w:lang w:val="ru-RU"/>
        </w:rPr>
        <w:t xml:space="preserve">Люди могут иметь право распоряжаться некоторыми вещами по своему желанию. Однако их право не является абсолютным, но имеет свои пределы и ограничения. Они имеют право распоряжаться своим собственным имуществом так, как им угодно, при условии, если их действия не противоречат законам страны, которым они подчинены, или закону Божьему. Право людей распоряжаться своими вещами в соответствии со своей волей не является абсолютным, поскольку оно не является независимым. Они не располагают независимым правом в отношении того, что имеют, но в некоторых вопросах их право зависит от общества, которому они принадлежат; кроме этого, они во всём зависят от Бога. Всеми правами в отношении чего-либо, их наделяет Бог. Однако, суверенность Божья означает то, что Он располагает абсолютным, неограниченным, и независимым правом распоряжаться Своим творением в соответствии со Своей волей. Я предлагаю выяснить, </w:t>
      </w:r>
    </w:p>
    <w:p>
      <w:pPr>
        <w:pStyle w:val="Normal"/>
        <w:jc w:val="both"/>
        <w:rPr>
          <w:lang w:val="ru-RU"/>
        </w:rPr>
      </w:pPr>
      <w:r>
        <w:rPr>
          <w:lang w:val="ru-RU"/>
        </w:rPr>
      </w:r>
    </w:p>
    <w:p>
      <w:pPr>
        <w:pStyle w:val="Normal"/>
        <w:jc w:val="both"/>
        <w:rPr/>
      </w:pPr>
      <w:r>
        <w:rPr>
          <w:b/>
          <w:bCs/>
        </w:rPr>
        <w:t>II</w:t>
      </w:r>
      <w:r>
        <w:rPr>
          <w:b/>
          <w:bCs/>
          <w:lang w:val="ru-RU"/>
        </w:rPr>
        <w:t xml:space="preserve">. </w:t>
      </w:r>
      <w:r>
        <w:rPr>
          <w:b/>
          <w:bCs/>
          <w:smallCaps/>
          <w:lang w:val="ru-RU"/>
        </w:rPr>
        <w:t>Что означает суверенность Божья в деле спасения людей.</w:t>
      </w:r>
    </w:p>
    <w:p>
      <w:pPr>
        <w:pStyle w:val="Normal"/>
        <w:jc w:val="both"/>
        <w:rPr>
          <w:b/>
          <w:b/>
          <w:bCs/>
          <w:smallCaps/>
          <w:lang w:val="ru-RU"/>
        </w:rPr>
      </w:pPr>
      <w:r>
        <w:rPr>
          <w:b/>
          <w:bCs/>
          <w:smallCaps/>
          <w:lang w:val="ru-RU"/>
        </w:rPr>
      </w:r>
    </w:p>
    <w:p>
      <w:pPr>
        <w:pStyle w:val="Normal"/>
        <w:jc w:val="both"/>
        <w:rPr/>
      </w:pPr>
      <w:r>
        <w:rPr>
          <w:lang w:val="ru-RU"/>
        </w:rPr>
        <w:t>Суверенность Божья в деле спасения людей означает то, что Бог может либо наделить спасением любого из сынов человеческих, либо лишить спасения, без ущерба для славы какого-либо из Его атрибутов, исключая то, когда Ему было угодно провозгласить, что Он совершит, или не совершит это.</w:t>
      </w:r>
      <w:r>
        <w:rPr>
          <w:b/>
          <w:bCs/>
          <w:lang w:val="ru-RU"/>
        </w:rPr>
        <w:t xml:space="preserve"> </w:t>
      </w:r>
      <w:r>
        <w:rPr>
          <w:lang w:val="ru-RU"/>
        </w:rPr>
        <w:t>Исходя из вышесказанного, нельзя сказать с абсолютной уверенностью, что Бог может, безо всякого ущерба для славы любого из Его атрибутов, подарить спасение любому из сынов человеческих, или отказать им в этом; потому что в отношении одних Богу было угодно провозгласить, что Он либо подарит им спасение, либо не сделает этого, и таким образом взять на Себя обязательство за Свои слова. И в отношении (хотя бы) некоторых Ему было угодно провозгласить, что Он никогда не подарит им спасения; например, тем, кто согрешил против Духа Святого. Поэтому, как мы видим в этом случае, на Нём лежит ответственность; Он не может подарить спасение в одном случае, или переменить Своё решение в другом, без ущерба для чести Его истины. Однако Бог проявил Свою суверенность в  провозглашении Своей воли. Бог не был обязан обещать, что Он спасёт всех, кто уверует во Христа; точно так же, как и не был обязан провозглашать, что согрешившие против Святого Духа никогда не будут прощены. Однако Ему угодно было это провозгласить. И это совсем не означает, что Богу было угодно обязать Себя в этих вопросах, поскольку Он всё ещё может дарить спасение, или отказывать в этом, без ущерба для какого-либо из Своих атрибутов. Если бы дарование спасения, или отказ в спасении могли заключать в себе и причинить ущерб какому-либо из Его атрибутов, тогда Бог не мог бы поступать в этом деле абсолютно суверенно. Потому что в этом случае Его действия перестают быть независимым проявлением Его воли. Они перестают быть делом абсолютной свободы, и становятся делом необходимости или обязательства. Потому что Бог не может совершить что-то в ущерб какому-либо из Своих атрибутов, если это что-то само по себе не является превосходным и славным. Поэтому,</w:t>
      </w:r>
    </w:p>
    <w:p>
      <w:pPr>
        <w:pStyle w:val="Normal"/>
        <w:jc w:val="both"/>
        <w:rPr>
          <w:lang w:val="ru-RU"/>
        </w:rPr>
      </w:pPr>
      <w:r>
        <w:rPr>
          <w:lang w:val="ru-RU"/>
        </w:rPr>
      </w:r>
    </w:p>
    <w:p>
      <w:pPr>
        <w:pStyle w:val="Normal"/>
        <w:jc w:val="both"/>
        <w:rPr/>
      </w:pPr>
      <w:r>
        <w:rPr>
          <w:i/>
          <w:iCs/>
          <w:lang w:val="ru-RU"/>
        </w:rPr>
        <w:t>1. Бог может, без ущерба для славы любого из Его атрибутов, дарить спасение любому из сынов человеческих, исключая тех, кто согрешил против Святого Духа.</w:t>
      </w:r>
      <w:r>
        <w:rPr>
          <w:lang w:val="ru-RU"/>
        </w:rPr>
        <w:t xml:space="preserve"> Так было, когда совершилось грехопадение, и до того, как Бог установил Своё предвечное намерение и план спасения людей посредством Иисуса Христа. Для ангелов это, наверное, казалось в наивысшей мере несовместимым со славой божественных атрибутов – спасать кого-либо из падших сынов человеческих, каковыми они (сыны человеческие) были сами по себе. Это никогда не осуществилось бы, если бы Бог не замыслил способ, который бы соответствовал славе Его святости, величия, справедливости и истины.</w:t>
      </w:r>
    </w:p>
    <w:p>
      <w:pPr>
        <w:pStyle w:val="Normal"/>
        <w:jc w:val="both"/>
        <w:rPr>
          <w:b/>
          <w:b/>
          <w:bCs/>
          <w:lang w:val="ru-RU"/>
        </w:rPr>
      </w:pPr>
      <w:r>
        <w:rPr>
          <w:b/>
          <w:bCs/>
          <w:lang w:val="ru-RU"/>
        </w:rPr>
      </w:r>
    </w:p>
    <w:p>
      <w:pPr>
        <w:pStyle w:val="Normal"/>
        <w:jc w:val="both"/>
        <w:rPr/>
      </w:pPr>
      <w:r>
        <w:rPr>
          <w:lang w:val="ru-RU"/>
        </w:rPr>
        <w:t xml:space="preserve">Но поскольку Бог в Евангелии открыл, что нет ничего невозможного для Него, нет ничего, что было бы за пределами достижения Его силы, мудрости и достаточности. И поскольку Христос совершил дело спасения, послушанием исполнив закон – из всего человечества не найдется ни одного, кого Он не мог бы спасти, при этом причинив ущерб какому-либо из Своих атрибутов, кроме тех, кто совершил грех против Святого Духа. В отношении же тех, кого Он мог бы спасти, не вступая в противоречие со своими атрибутами, разве не было Ему угодно объявить, что Он так не сделает? Он не сделал этого не потому, что не мог спасти их в соответствии со Своим правосудием и законом, и не потому что Его атрибут милости оказался недостаточно великим, или Кровь Христа не могла очистить их от этого греха. Однако Ему в мудром ведении было угодно провозгласить, что этот грех (против Святого Духа – </w:t>
      </w:r>
      <w:r>
        <w:rPr>
          <w:i/>
          <w:iCs/>
          <w:lang w:val="ru-RU"/>
        </w:rPr>
        <w:t>прим. пер.</w:t>
      </w:r>
      <w:r>
        <w:rPr>
          <w:lang w:val="ru-RU"/>
        </w:rPr>
        <w:t xml:space="preserve">) не будет прощён «ни в сём веке, ни в будущем». </w:t>
      </w:r>
    </w:p>
    <w:p>
      <w:pPr>
        <w:pStyle w:val="Normal"/>
        <w:jc w:val="both"/>
        <w:rPr>
          <w:lang w:val="ru-RU"/>
        </w:rPr>
      </w:pPr>
      <w:r>
        <w:rPr>
          <w:lang w:val="ru-RU"/>
        </w:rPr>
      </w:r>
    </w:p>
    <w:p>
      <w:pPr>
        <w:pStyle w:val="Normal"/>
        <w:jc w:val="both"/>
        <w:rPr/>
      </w:pPr>
      <w:r>
        <w:rPr>
          <w:lang w:val="ru-RU"/>
        </w:rPr>
        <w:t xml:space="preserve">И по этой причине спасение подобных грешников (согрешивших против Святого Духа) противоречит истине Божьей. Но, с другой стороны, нет такого грешника, пусть он будет самым грешным, которого Бог не может спасти, причинив ущерб какому-либо из Его атрибутов; пусть он будет убийцей, прелюбодеем, или лжесвидетелем, или идолослужителем, или хулителем – Бог, если Ему угодно, может спасти его, при этом ни в коей мере не причинив вреда Своей славе. Хотя люди могут грешить уже долгое время, быть упорными, тысячи раз совершать гнусные грехи, даже до такой степени, пока не погрязнут в грехе, совершив тяжкие грехи, - пусть эти грехи будут самыми тяжкими; если они так грешили средь бела дня; если они были отступниками, согрешив против столь многих и строгих предупреждений и усилий Духа, и милостей Его провидения, - хотя таковые находятся в большей опасности, чем другие грешники, Бог, если Ему угодно, всё же может спасти их ради Христа, при этом не причинив ущерба ни одному из Своих атрибутов. Он может проявить милость к тем, кому Он её проявит. Если Ему угодно, Он проявит милость к наибольшему из грешников, и слава ни одного из Его атрибутов ничуть не затмится. Точно так же дело обстоит с достаточностью умилостивления (Божьего правосудия – </w:t>
      </w:r>
      <w:r>
        <w:rPr>
          <w:i/>
          <w:iCs/>
          <w:lang w:val="ru-RU"/>
        </w:rPr>
        <w:t>прим. пер.</w:t>
      </w:r>
      <w:r>
        <w:rPr>
          <w:lang w:val="ru-RU"/>
        </w:rPr>
        <w:t>) и праведностью Христовой, так что ни один из Божественных атрибутов не стоит на пути спасения любого грешника. Таким образом, слава ни одного из атрибутов совершенно не страдает в результате спасения Христом некоторых из числа распинавших Его.</w:t>
      </w:r>
    </w:p>
    <w:p>
      <w:pPr>
        <w:pStyle w:val="Normal"/>
        <w:jc w:val="both"/>
        <w:rPr>
          <w:lang w:val="ru-RU"/>
        </w:rPr>
      </w:pPr>
      <w:r>
        <w:rPr>
          <w:lang w:val="ru-RU"/>
        </w:rPr>
      </w:r>
    </w:p>
    <w:p>
      <w:pPr>
        <w:pStyle w:val="Normal"/>
        <w:jc w:val="both"/>
        <w:rPr/>
      </w:pPr>
      <w:r>
        <w:rPr>
          <w:i/>
          <w:iCs/>
          <w:lang w:val="ru-RU"/>
        </w:rPr>
        <w:t xml:space="preserve">2. Бог может спасти любого из них без малейшего ущерба для чести Своей святости. </w:t>
      </w:r>
      <w:r>
        <w:rPr>
          <w:lang w:val="ru-RU"/>
        </w:rPr>
        <w:t>Бог – безгранично святая Личность. Перед Его взором нечисты даже небеса. Его чистым очам несвойственно смотреть на зло и нечестие. И если бы Бог мог каким-либо образом мириться с грехом, и не проявлять никаких признаков Своей ненависти к нему и недовольства грехом – это причинило бы ущерб Его святости. Всё же, Бог может спасти величайшего грешника без малейшего попустительства греху. Если Он спасает того, кто долгое время не отзывался на призыв Евангелия и тяжко грешил; если Он спасает того, кто средь бела дня разбойничал и хулил – Он может сделать это безо всякого попустительства их греховному состоянию, потому что Его ненависть и неприятие к греху уже были проявлены в достаточной мере в страданиях Христа. Достаточным свидетельством Божьего отвращения и ненависти к греху была смерть Христа, вечного Сына Божьего, Который умер ради этого. Ничто другое не может проявить безграничную ненависть Бога к греху более, нежели это. Если бы нечестивый человек был брошен в ад, и ему пришлось претерпеть самые страшные муки, которые когда-либо можно было там претерпеть – это не стало бы большим проявлением Божьего отвращения ко греху, нежели страдания Сына Божьего, которые Он претерпел за грех.</w:t>
      </w:r>
    </w:p>
    <w:p>
      <w:pPr>
        <w:pStyle w:val="Normal"/>
        <w:jc w:val="both"/>
        <w:rPr>
          <w:lang w:val="ru-RU"/>
        </w:rPr>
      </w:pPr>
      <w:r>
        <w:rPr>
          <w:lang w:val="ru-RU"/>
        </w:rPr>
      </w:r>
    </w:p>
    <w:p>
      <w:pPr>
        <w:pStyle w:val="Normal"/>
        <w:jc w:val="both"/>
        <w:rPr/>
      </w:pPr>
      <w:r>
        <w:rPr>
          <w:i/>
          <w:iCs/>
          <w:lang w:val="ru-RU"/>
        </w:rPr>
        <w:t xml:space="preserve">3. Бог может спасти любого из сынов человеческих безо всякого ущерба для чести Его Величества. </w:t>
      </w:r>
      <w:r>
        <w:rPr>
          <w:lang w:val="ru-RU"/>
        </w:rPr>
        <w:t xml:space="preserve">Если бы люди оскорбили Бога небывалым образом, если бы они проявили невиданное презрение к Его власти – Бог, если Ему угодно, всё же может спасти их, и честь Его Величества от этого нисколько не пострадает. </w:t>
      </w:r>
      <w:r>
        <w:rPr>
          <w:i/>
          <w:iCs/>
          <w:lang w:val="ru-RU"/>
        </w:rPr>
        <w:t xml:space="preserve">Если бы Бог спасал оскорбивших Его без утоления (Его справедливости – </w:t>
      </w:r>
      <w:r>
        <w:rPr>
          <w:lang w:val="ru-RU"/>
        </w:rPr>
        <w:t>прим. пер.</w:t>
      </w:r>
      <w:r>
        <w:rPr>
          <w:i/>
          <w:iCs/>
          <w:lang w:val="ru-RU"/>
        </w:rPr>
        <w:t xml:space="preserve">), тогда страдала бы честь Его Величества. </w:t>
      </w:r>
      <w:r>
        <w:rPr>
          <w:lang w:val="ru-RU"/>
        </w:rPr>
        <w:t xml:space="preserve">Потому что, когда проявляется презрение к бесконечному величеству – страдает Его честь, а презрение ложится тенью на честь Его божественного величия, если ущерб не будет возмещён. </w:t>
      </w:r>
      <w:r>
        <w:rPr>
          <w:i/>
          <w:iCs/>
          <w:lang w:val="ru-RU"/>
        </w:rPr>
        <w:t xml:space="preserve">Однако страдания Христовы возмещают ущерб во всей полноте. </w:t>
      </w:r>
      <w:r>
        <w:rPr>
          <w:lang w:val="uk-UA"/>
        </w:rPr>
        <w:t xml:space="preserve">И </w:t>
      </w:r>
      <w:r>
        <w:rPr>
          <w:lang w:val="ru-RU"/>
        </w:rPr>
        <w:t xml:space="preserve">каким бы великим ни было оскорбление – если такая достопочтенная Личность, как Христос, берёт на Себя миссию Посредника, и страдает вместо обидчика – это во всей полноте возмещает ущерб, причиненный величию </w:t>
      </w:r>
      <w:r>
        <w:rPr/>
        <w:t>Небес величайшим грешником.</w:t>
      </w:r>
    </w:p>
    <w:p>
      <w:pPr>
        <w:pStyle w:val="Normal"/>
        <w:jc w:val="both"/>
        <w:rPr/>
      </w:pPr>
      <w:r>
        <w:rPr/>
      </w:r>
    </w:p>
    <w:p>
      <w:pPr>
        <w:pStyle w:val="Normal"/>
        <w:jc w:val="both"/>
        <w:rPr/>
      </w:pPr>
      <w:r>
        <w:rPr>
          <w:i/>
          <w:iCs/>
          <w:lang w:val="ru-RU"/>
        </w:rPr>
        <w:t xml:space="preserve">4. Бог может спасти любого грешника в полном соответствии со Своей справедливостью. </w:t>
      </w:r>
      <w:r>
        <w:rPr>
          <w:lang w:val="ru-RU"/>
        </w:rPr>
        <w:t xml:space="preserve">Справедливость Божья требует наказания за грех. Бог является Верховным Судьёй мира, и Он будет судить мир в соответствии с законом справедливости. Судья не имеет права проявлять благосклонность к подсудимому, однако он должен судить справедливо, не отклоняясь ни направо, ни налево. </w:t>
      </w:r>
      <w:r>
        <w:rPr>
          <w:i/>
          <w:iCs/>
          <w:lang w:val="ru-RU"/>
        </w:rPr>
        <w:t xml:space="preserve">Бог проявляет милость не как Судья, но как Суверенный Господин. </w:t>
      </w:r>
      <w:r>
        <w:rPr>
          <w:lang w:val="ru-RU"/>
        </w:rPr>
        <w:t xml:space="preserve">И поэтому, когда возникла необходимость в милости для спасения грешников, Богу было необходимо найти решение, как согласовать проявление суверенной милости со строгой справедливостью судьи. И это решение было найдено в страданиях Христа, в которых грех был наказан во всей полноте, удовлетворив всю справедливость суда. Христос достаточно пострадал в наказание за грехи величайшего грешника, который когда-либо жил. Так что Бог, осуществляя Свой суд, может действовать в соответствии со строгим законом справедливости, и всё же оправдать грешника, если он – во Христе. </w:t>
      </w:r>
      <w:r>
        <w:rPr>
          <w:i/>
          <w:iCs/>
          <w:lang w:val="ru-RU"/>
        </w:rPr>
        <w:t xml:space="preserve">Справедливость не может потребовать за грехи людей страданий более, нежели те, которые претерпела одна из Личностей Троицы – Христос.  </w:t>
      </w:r>
      <w:r>
        <w:rPr>
          <w:lang w:val="ru-RU"/>
        </w:rPr>
        <w:t>«К</w:t>
      </w:r>
      <w:r>
        <w:rPr>
          <w:lang w:val="ru-RU" w:bidi="he-IL"/>
        </w:rPr>
        <w:t>оторого Бог предложил в жертву умилостивления в Крови Его через веру, для показания правды Его в прощении грехов, соделанных прежде, во [время] долготерпения Божия, к показанию правды Его в настоящее время, да [явится] Он праведным и оправдывающим верующего в Иисуса» (Римлянам 3:25-26).</w:t>
      </w:r>
    </w:p>
    <w:p>
      <w:pPr>
        <w:pStyle w:val="Normal"/>
        <w:jc w:val="both"/>
        <w:rPr>
          <w:lang w:bidi="he-IL"/>
        </w:rPr>
      </w:pPr>
      <w:r>
        <w:rPr>
          <w:lang w:bidi="he-IL"/>
        </w:rPr>
        <w:t> </w:t>
      </w:r>
    </w:p>
    <w:p>
      <w:pPr>
        <w:pStyle w:val="Normal"/>
        <w:jc w:val="both"/>
        <w:rPr/>
      </w:pPr>
      <w:r>
        <w:rPr>
          <w:i/>
          <w:iCs/>
          <w:lang w:val="ru-RU" w:bidi="he-IL"/>
        </w:rPr>
        <w:t xml:space="preserve">5. Бог может спасти любого грешника, без малейшего ущерба для чести Своей истины. </w:t>
      </w:r>
      <w:r>
        <w:rPr>
          <w:lang w:val="ru-RU" w:bidi="he-IL"/>
        </w:rPr>
        <w:t>Бог сказал, что грех наказывается смертью, что подразумевает не только первую смерть, но и вторую. Бог может спасти величайшего грешника в соответствии со Своей истиной, не подвергая её никакой опасности. Ибо грех наказан в страданиях Христа, в такой же мере, в какой Он является нашим гарантом. Таким образом, законно представляя нас, Он взял на Себя наш грех, и в Своих страданиях понёс наше наказание. Можно возразить словами Бога, Который сказал: «вкусив, смертью умрёшь», - потому что согрешивший должен понести наказание; а поэтому, почему истина Божья не обязывает Его к этому? Я скажу, что слово, сказанное тогда, не ограничивалось им самим, согрешившим лично. Адам, скорее всего, понимал, что его потомство входило в число наказываемых, независимо от того, согрешили они лично, или нет.</w:t>
      </w:r>
    </w:p>
    <w:p>
      <w:pPr>
        <w:pStyle w:val="Normal"/>
        <w:jc w:val="both"/>
        <w:rPr>
          <w:lang w:bidi="he-IL"/>
        </w:rPr>
      </w:pPr>
      <w:r>
        <w:rPr>
          <w:lang w:bidi="he-IL"/>
        </w:rPr>
        <w:t> </w:t>
      </w:r>
    </w:p>
    <w:p>
      <w:pPr>
        <w:pStyle w:val="Normal"/>
        <w:jc w:val="both"/>
        <w:rPr/>
      </w:pPr>
      <w:r>
        <w:rPr>
          <w:i/>
          <w:iCs/>
          <w:lang w:val="ru-RU" w:bidi="he-IL"/>
        </w:rPr>
        <w:t xml:space="preserve">6. Однако, Бог может и отказать в спасении любому грешнику, безо всякого ущерба любому из Своих атрибутов. </w:t>
      </w:r>
      <w:r>
        <w:rPr>
          <w:lang w:val="ru-RU" w:bidi="he-IL"/>
        </w:rPr>
        <w:t xml:space="preserve">Нет ни одного человека в его естественном, падшем состоянии, которому Бог не мог бы отказать в спасении, при этом никак не повредив Своей славе. Пусть этот плотской человек будет мудрым или глупым, с добрым или ужасным характером, низкого или высокого происхождения, пусть его родители будут злыми или богобоязненными; пусть он будет моральной или аморальной личностью – сколько бы добра он ни сделал, каким бы религиозным он ни был, сколько бы молитв он ни произнёс, и какие бы страдания он ни принял с тем, чтобы спастись; как бы ни был он встревожен или озабочен страхом проклятия, или в каких бы обстоятельствах он ни находился – Бог может отказать ему в спасении без малейшего унижения достоинства любого из Его совершенств. Его слава ни в коем случае ничуть не будет затменена этим. </w:t>
      </w:r>
    </w:p>
    <w:p>
      <w:pPr>
        <w:pStyle w:val="Normal"/>
        <w:jc w:val="both"/>
        <w:rPr>
          <w:lang w:bidi="he-IL"/>
        </w:rPr>
      </w:pPr>
      <w:r>
        <w:rPr>
          <w:lang w:bidi="he-IL"/>
        </w:rPr>
        <w:t> </w:t>
      </w:r>
    </w:p>
    <w:p>
      <w:pPr>
        <w:pStyle w:val="Normal"/>
        <w:jc w:val="both"/>
        <w:rPr/>
      </w:pPr>
      <w:r>
        <w:rPr>
          <w:lang w:val="ru-RU" w:bidi="he-IL"/>
        </w:rPr>
        <w:t xml:space="preserve">(а) Бог может отказать в спасении любому плотскому человеку (т.е. невозрождённому – </w:t>
      </w:r>
      <w:r>
        <w:rPr>
          <w:i/>
          <w:lang w:val="ru-RU" w:bidi="he-IL"/>
        </w:rPr>
        <w:t>прим. ред.</w:t>
      </w:r>
      <w:r>
        <w:rPr>
          <w:lang w:val="ru-RU" w:bidi="he-IL"/>
        </w:rPr>
        <w:t>)</w:t>
      </w:r>
      <w:r>
        <w:rPr>
          <w:i/>
          <w:lang w:val="ru-RU" w:bidi="he-IL"/>
        </w:rPr>
        <w:t xml:space="preserve"> </w:t>
      </w:r>
      <w:r>
        <w:rPr>
          <w:lang w:val="ru-RU" w:bidi="he-IL"/>
        </w:rPr>
        <w:t xml:space="preserve">без какого-либо ущерба для чести Его праведности. Когда Он поступает так, в этом нет никакой несправедливости или нечестности. Нет такого плотского человека среди живущих – каким бы он ни был – которому Бог не может отказать в спасении и бросить его в ад, и при этом Его нельзя будет обвинить в малейшей неправедности и несправедливости. </w:t>
      </w:r>
      <w:r>
        <w:rPr>
          <w:i/>
          <w:iCs/>
          <w:lang w:val="ru-RU" w:bidi="he-IL"/>
        </w:rPr>
        <w:t>И это ясно, потому что все люди заслужили ад:</w:t>
      </w:r>
      <w:r>
        <w:rPr>
          <w:lang w:val="ru-RU" w:bidi="he-IL"/>
        </w:rPr>
        <w:t xml:space="preserve"> а поэтому нет никакой несправедливости в том, когда справедливый судья наказывает  каждого так, как он заслужил. А поскольку осуждение заслуженно, человек никогда не мог ничего сделать, чтобы снять с себя ответственность, или искупить грех. Он никогда не совершал никаких деяний, на основании которых можно было бы обязать Бога не наказывать его по заслугам.</w:t>
      </w:r>
    </w:p>
    <w:p>
      <w:pPr>
        <w:pStyle w:val="Normal"/>
        <w:jc w:val="both"/>
        <w:rPr>
          <w:lang w:bidi="he-IL"/>
        </w:rPr>
      </w:pPr>
      <w:r>
        <w:rPr>
          <w:lang w:bidi="he-IL"/>
        </w:rPr>
        <w:t> </w:t>
      </w:r>
    </w:p>
    <w:p>
      <w:pPr>
        <w:pStyle w:val="Normal"/>
        <w:jc w:val="both"/>
        <w:rPr/>
      </w:pPr>
      <w:r>
        <w:rPr>
          <w:lang w:val="ru-RU" w:bidi="he-IL"/>
        </w:rPr>
        <w:t xml:space="preserve">(б) Бог может отказать в спасении любому необращенному человеку без какого-либо ущерба для чести Своей благости. Грешники иногда готовы успокаивать себя тем, что, хотя их наказание и не будет противоречить Божьей справедливости, оно всё же не будет соответствовать славе Его милости. Они полагают, что это будет бесчестно для милости Божьей – бросить их в ад без жалости и сострадания. Они думают, что это будет очень тяжко и жестоко, и не будет соответствовать безграничной Божьей милости и Его состраданию. Однако Бог может отказать в спасении любому плотскому человеку без какого-либо принижения Его милости и благости. То, что не противоречит Божьей справедливости, не является противоречивым и Его милости. И, если осуждение на вечные муки является справедливостью, тогда милость должна сама находить себе объект. Они ошибаются относительно природы милости Божьей, полагая, что этот атрибут в некоторой мере противоречит справедливости. Но это не так. Справедливость Божья поясняет милость, как мы видим это в 23 стихе контекста: «дабы вместе явить богатство славы Своей над сосудами милосердия, которые Он приготовил к славе». </w:t>
      </w:r>
    </w:p>
    <w:p>
      <w:pPr>
        <w:pStyle w:val="Normal"/>
        <w:jc w:val="both"/>
        <w:rPr>
          <w:lang w:bidi="he-IL"/>
        </w:rPr>
      </w:pPr>
      <w:r>
        <w:rPr>
          <w:lang w:bidi="he-IL"/>
        </w:rPr>
        <w:t> </w:t>
      </w:r>
    </w:p>
    <w:p>
      <w:pPr>
        <w:pStyle w:val="Normal"/>
        <w:jc w:val="both"/>
        <w:rPr/>
      </w:pPr>
      <w:r>
        <w:rPr>
          <w:lang w:val="ru-RU" w:bidi="he-IL"/>
        </w:rPr>
        <w:t>(в) Это ни в коей мере не может нанести ущерб чести Божьей верности. Ибо Бог никоим образом, ни перед каким плотским человеком не связал Себя обязательством Своего слова наделить его спасением. Люди, в их плотском, невозрождённом состоянии, не являются детьми обетования, но находятся под проклятием закона, чего не было бы, если бы им было дано какое-либо обещание.</w:t>
      </w:r>
    </w:p>
    <w:p>
      <w:pPr>
        <w:pStyle w:val="Normal"/>
        <w:jc w:val="both"/>
        <w:rPr>
          <w:lang w:bidi="he-IL"/>
        </w:rPr>
      </w:pPr>
      <w:r>
        <w:rPr>
          <w:lang w:bidi="he-IL"/>
        </w:rPr>
        <w:t> </w:t>
      </w:r>
    </w:p>
    <w:p>
      <w:pPr>
        <w:pStyle w:val="Normal"/>
        <w:jc w:val="both"/>
        <w:rPr/>
      </w:pPr>
      <w:r>
        <w:rPr>
          <w:b/>
          <w:bCs/>
          <w:lang w:bidi="he-IL"/>
        </w:rPr>
        <w:t>III</w:t>
      </w:r>
      <w:r>
        <w:rPr>
          <w:b/>
          <w:bCs/>
          <w:lang w:val="ru-RU" w:bidi="he-IL"/>
        </w:rPr>
        <w:t xml:space="preserve">. </w:t>
      </w:r>
      <w:r>
        <w:rPr>
          <w:b/>
          <w:bCs/>
          <w:smallCaps/>
          <w:lang w:val="ru-RU" w:bidi="he-IL"/>
        </w:rPr>
        <w:t>Бог действительно проявляет Свою суверенность в спасении людей.</w:t>
      </w:r>
    </w:p>
    <w:p>
      <w:pPr>
        <w:pStyle w:val="TextBody"/>
        <w:rPr>
          <w:rFonts w:cs="Times New Roman"/>
        </w:rPr>
      </w:pPr>
      <w:r>
        <w:rPr>
          <w:rFonts w:cs="Times New Roman"/>
        </w:rPr>
        <w:t>Мы покажем на нескольких примерах, как Он проявляет это право.</w:t>
      </w:r>
    </w:p>
    <w:p>
      <w:pPr>
        <w:pStyle w:val="Normal"/>
        <w:jc w:val="both"/>
        <w:rPr>
          <w:rFonts w:cs="Times New Roman"/>
          <w:lang w:val="ru-RU" w:eastAsia="ru-RU" w:bidi="he-IL"/>
        </w:rPr>
      </w:pPr>
      <w:r>
        <w:rPr>
          <w:rFonts w:cs="Times New Roman"/>
          <w:lang w:val="ru-RU" w:eastAsia="ru-RU" w:bidi="he-IL"/>
        </w:rPr>
      </w:r>
    </w:p>
    <w:p>
      <w:pPr>
        <w:pStyle w:val="Normal"/>
        <w:jc w:val="both"/>
        <w:rPr/>
      </w:pPr>
      <w:r>
        <w:rPr>
          <w:i/>
          <w:iCs/>
          <w:lang w:val="ru-RU" w:bidi="he-IL"/>
        </w:rPr>
        <w:t>1.</w:t>
      </w:r>
      <w:r>
        <w:rPr>
          <w:b/>
          <w:bCs/>
          <w:lang w:val="ru-RU" w:bidi="he-IL"/>
        </w:rPr>
        <w:t xml:space="preserve"> </w:t>
      </w:r>
      <w:r>
        <w:rPr>
          <w:i/>
          <w:iCs/>
          <w:lang w:val="ru-RU" w:bidi="he-IL"/>
        </w:rPr>
        <w:t>Бог проявляет Свою суверенность в спасении одних людей или народа, даянием им средств благодати, и оставляя других без этого.</w:t>
      </w:r>
    </w:p>
    <w:p>
      <w:pPr>
        <w:pStyle w:val="Normal"/>
        <w:jc w:val="both"/>
        <w:rPr>
          <w:i/>
          <w:i/>
          <w:iCs/>
          <w:lang w:bidi="he-IL"/>
        </w:rPr>
      </w:pPr>
      <w:r>
        <w:rPr>
          <w:i/>
          <w:iCs/>
          <w:lang w:bidi="he-IL"/>
        </w:rPr>
        <w:t> </w:t>
      </w:r>
    </w:p>
    <w:p>
      <w:pPr>
        <w:pStyle w:val="Normal"/>
        <w:jc w:val="both"/>
        <w:rPr/>
      </w:pPr>
      <w:r>
        <w:rPr>
          <w:lang w:val="ru-RU" w:bidi="he-IL"/>
        </w:rPr>
        <w:t>В соответствии с божественным определением, спасение даётся вместе с даром благодати.  Бог может иногда употребить самые необычные средства, и подарить спасение людям, находящимся в крайне неблагоприятном положении; однако Он не даёт благодать, не снабдив при этом никакими средствами. Но Бог проявляет Свою суверенность, наделяя этими средствами. Всё человечество по природе своей находится в подобных обстоятельствах по отношению к Богу. Всё же, Бог в большой мере проводит различие между одними и другими посредством средств и преимуществ, которыми Он наделяет их. Дикари, живущие в отдалённых частях этого континента, пребывающие в чрезвычайно густой тьме язычества – так же, как и обитатели Африки – по природе своей находятся в таком же положении перед Богом, как и мы, живущие здесь. Они ничуть не более отчуждены и отделены от Бога в своём естестве, нежели мы, и Бог имеет к ним претензий не более, чем Он имеет их к нам. И всё же, какое огромное различие Бог сделал между нами и ими! В этом Он проявил Свою суверенность.</w:t>
      </w:r>
    </w:p>
    <w:p>
      <w:pPr>
        <w:pStyle w:val="Normal"/>
        <w:jc w:val="both"/>
        <w:rPr>
          <w:lang w:val="ru-RU" w:eastAsia="ru-RU" w:bidi="he-IL"/>
        </w:rPr>
      </w:pPr>
      <w:r>
        <w:rPr>
          <w:lang w:val="ru-RU" w:eastAsia="ru-RU" w:bidi="he-IL"/>
        </w:rPr>
      </w:r>
    </w:p>
    <w:p>
      <w:pPr>
        <w:pStyle w:val="Normal"/>
        <w:jc w:val="both"/>
        <w:rPr/>
      </w:pPr>
      <w:r>
        <w:rPr>
          <w:lang w:val="ru-RU" w:bidi="he-IL"/>
        </w:rPr>
        <w:t xml:space="preserve">Он совершил это издревле, избрав Себе единственный народ, чтобы сделать его народом завета, и дать им средства благодати. При этом Он оставил всех других, предав их языческой тьме и тирании дьявола, на погибель из поколения в поколение на многие сотни лет. Земля в те времена была населена многими великими и могущественными народами. В те времена жили египтяне, люди, известные своей мудростью. Тогда же жили ассирийцы и халдеи, которые были великими, мудрыми и могущественными народами. Тогда же жили персы, которые благодаря своей силе и политике покорили большую часть мира. В те времена также жили знаменитые нации греков и римлян, известные всему миру своими превосходными системами гражданского правления, своей мудростью и навыками в искусствах мира и войны, которые при помощи их военной доблести и совершенства покорили мир и правили им. Все они были отвергнуты. Бог не избрал их, чтобы им стать Его народом, но предал их на многие века глубокой языческой тьме, на погибель из-за недостатка ведения; и избрал один единственный народ – наследие Иакова, чтобы им быть Его собственным народом, и чтобы дать им средства благодати: «Он возвестил слово Своё Иакову, уставы Свои и суды Свои Израилю. Не сделал Он того никакому [другому] народу, и судов Его они не знают» (Псалом 147:8-9). Этот народ был маленькой, незначительной горсткой людей в сравнении со многими другими народами: «Не потому, чтобы вы были многочисленнее всех народов, принял вас Господь и избрал вас, — ибо вы малочисленнее всех народов» (Второзаконие 7:7). Избрание не было обусловлено праведностью, потому что её у народа израильского было не более, чем у других народов: «посему знай, что не за праведность твою Господь, Бог твой, даёт тебе овладеть сею доброю землею, ибо ты народ жестоковыйный» (Второзаконие 9:6). </w:t>
      </w:r>
      <w:r>
        <w:rPr>
          <w:i/>
          <w:iCs/>
          <w:lang w:val="ru-RU" w:bidi="he-IL"/>
        </w:rPr>
        <w:t>Бог даёт им понять, что причиной этому служит ничто иное как Его свободная избирающая любовь, что Он избрал их, чтобы им быть Его народом.</w:t>
      </w:r>
      <w:r>
        <w:rPr>
          <w:lang w:val="ru-RU" w:bidi="he-IL"/>
        </w:rPr>
        <w:t xml:space="preserve"> В книге Второзаконие 7:8 изложена эта причина: Он избрал их потому, что возлюбил. О чём можно также сказать, что в соответствии с Его суверенным волеизъявлением Богу было угодно возлюбить тебя.</w:t>
      </w:r>
    </w:p>
    <w:p>
      <w:pPr>
        <w:pStyle w:val="Normal"/>
        <w:jc w:val="both"/>
        <w:rPr>
          <w:lang w:bidi="he-IL"/>
        </w:rPr>
      </w:pPr>
      <w:r>
        <w:rPr>
          <w:lang w:bidi="he-IL"/>
        </w:rPr>
        <w:t> </w:t>
      </w:r>
    </w:p>
    <w:p>
      <w:pPr>
        <w:pStyle w:val="Normal"/>
        <w:jc w:val="both"/>
        <w:rPr/>
      </w:pPr>
      <w:r>
        <w:rPr>
          <w:lang w:val="ru-RU" w:bidi="he-IL"/>
        </w:rPr>
        <w:t xml:space="preserve">Бог также проявил Свою суверенность в избрании этого народа, при этом отвергнув другие народы, произошедшие от тех же прародителей. Таким образом, были избраны потомки Исаака, в то время как потомство Измаила и других сыновей Авраама было отвергнуто. Таким образом, были избраны дети Иакова, а потомки Исава были отвергнуты, как отмечает апостол в седьмом стихе: «не все дети Авраама, которые от семени его, но сказано: в Исааке наречётся тебе семя», а также в стихах 10-13: «И не одно это; но так было и с Ревеккою, когда она зачала в одно время двух сыновей от Исаака, отца нашего. Ибо, когда они ещё не родились и не сделали ничего доброго или худого (дабы изволение Божье в избрании происходило не от дел, но от Призывающего), сказано было ей: больший будет в порабощении у меньшего, как и написано: Иакова Я возлюбил, а Исава возненавидел». </w:t>
      </w:r>
      <w:r>
        <w:rPr>
          <w:i/>
          <w:iCs/>
          <w:lang w:val="ru-RU" w:bidi="he-IL"/>
        </w:rPr>
        <w:t xml:space="preserve">Апостол говорит не просто в отношении личного избрания Исаака и Иакова вместо Измаила и Исава; но об их потомстве. </w:t>
      </w:r>
      <w:r>
        <w:rPr>
          <w:lang w:val="ru-RU" w:bidi="he-IL"/>
        </w:rPr>
        <w:t>В отрывке из книги пророка Малахии, который был уже процитирован, Бог говорит относительно народов, которые были потомками Исава и Иакова: «Я возлюбил вас, говорит Господь. А вы говорите: "в чём явил Ты любовь к нам?" — Не брат ли Исав Иакову? говорит Господь; и, однако же, Я возлюбил Иакова, а Исава возненавидел и предал горы его опустошению, и владения его — шакалам пустыни» (Малахия 1:2,3).</w:t>
      </w:r>
    </w:p>
    <w:p>
      <w:pPr>
        <w:pStyle w:val="Normal"/>
        <w:jc w:val="both"/>
        <w:rPr>
          <w:lang w:bidi="he-IL"/>
        </w:rPr>
      </w:pPr>
      <w:r>
        <w:rPr>
          <w:lang w:bidi="he-IL"/>
        </w:rPr>
        <w:t> </w:t>
      </w:r>
    </w:p>
    <w:p>
      <w:pPr>
        <w:pStyle w:val="TextBody"/>
        <w:rPr/>
      </w:pPr>
      <w:r>
        <w:rPr>
          <w:rFonts w:cs="Times New Roman"/>
        </w:rPr>
        <w:t xml:space="preserve">Когда пришёл Христос, Бог проявил Свою суверенность в отвержении Иудеев и призвании язычников. Бог отверг этот народ, который был потомками Авраама по плоти, и который был Его особенным народом на протяжении многих веков, у которого был один истинный Бог; и избрал вместо них язычников, поклонявшихся идолам, и призвал их быть Его народом. Когда же пришел Мессия, Которого они так ожидали, родившись из этого народа, то этот народ отверг Его. «Пришёл к своим, и свои не приняли Его» (Иоанна 1:11). Когда же пришла славная диспенсация Евангелия (т.е. новый период в истории спасения – </w:t>
      </w:r>
      <w:r>
        <w:rPr>
          <w:rFonts w:cs="Times New Roman"/>
          <w:i/>
        </w:rPr>
        <w:t>прим. ред.</w:t>
      </w:r>
      <w:r>
        <w:rPr>
          <w:rFonts w:cs="Times New Roman"/>
        </w:rPr>
        <w:t>), Бог миновал евреев, призвав тех, которые были язычниками, чтобы наслаждаться привилегиями призвания. Они (Израиль) отломились для того, чтобы могли привиться язычники (Римлянам 11:17). «Возвеселись, неплодная, нерождающая; воскликни и возгласи, немучившаяся родами; потому что у оставленной гораздо более детей, нежели у имеющей мужа, - говорит Господь» (Исаии 54:1). Природные дети Авраама были отвергнуты, и Бог воздвигает Аврааму детей из камней. Народ, который был так чтим Богом, теперь был отвергнут на многие века и остаётся рассеянным по всему миру, как удивительный монумент божественного мщения. И ныне Бог в большой мере отличает одни языческие народы от других, делая всё это в соответствии со Своим суверенным волеизъявлением.</w:t>
      </w:r>
    </w:p>
    <w:p>
      <w:pPr>
        <w:pStyle w:val="Normal"/>
        <w:jc w:val="both"/>
        <w:rPr/>
      </w:pPr>
      <w:r>
        <w:rPr/>
        <w:t> </w:t>
      </w:r>
    </w:p>
    <w:p>
      <w:pPr>
        <w:pStyle w:val="Normal"/>
        <w:jc w:val="both"/>
        <w:rPr>
          <w:i/>
          <w:i/>
          <w:iCs/>
          <w:lang w:val="ru-RU"/>
        </w:rPr>
      </w:pPr>
      <w:r>
        <w:rPr>
          <w:i/>
          <w:iCs/>
          <w:lang w:val="ru-RU"/>
        </w:rPr>
        <w:t>2. Бог проявляет Свою суверенность, наделяя преимуществами отдельных людей.</w:t>
      </w:r>
    </w:p>
    <w:p>
      <w:pPr>
        <w:pStyle w:val="Normal"/>
        <w:jc w:val="both"/>
        <w:rPr>
          <w:i/>
          <w:i/>
          <w:iCs/>
          <w:lang w:val="ru-RU" w:eastAsia="ru-RU"/>
        </w:rPr>
      </w:pPr>
      <w:r>
        <w:rPr>
          <w:i/>
          <w:iCs/>
          <w:lang w:val="ru-RU" w:eastAsia="ru-RU"/>
        </w:rPr>
      </w:r>
    </w:p>
    <w:p>
      <w:pPr>
        <w:pStyle w:val="TextBody"/>
        <w:rPr>
          <w:rFonts w:cs="Times New Roman"/>
          <w:lang w:bidi="ar-SA"/>
        </w:rPr>
      </w:pPr>
      <w:r>
        <w:rPr>
          <w:rFonts w:cs="Times New Roman"/>
          <w:lang w:bidi="ar-SA"/>
        </w:rPr>
        <w:t>Все нуждаются в спасении в равной степени, и естественно, точно также, все в равной степени не заслуживают его. Всё же одним Он даёт чрезвычайно большие преимущества для спасения, чем другим. Одним Он определяет родиться в благочестивых, набожных семьях, где они могут быть хорошо наставлены и научены. Их родители набожны, и посвящают их Богу, много молясь о них. Бог помещает одних под воздействие более сильного служения, чем других, а также в места, где больше изливается Дух Божий. К одним Он прилагает намного более усилий и пробуждающего влияния Духа Святого, нежели к другим, и всё это происходит в соответствии с Его суверенной волей.</w:t>
      </w:r>
    </w:p>
    <w:p>
      <w:pPr>
        <w:pStyle w:val="Normal"/>
        <w:jc w:val="both"/>
        <w:rPr/>
      </w:pPr>
      <w:r>
        <w:rPr/>
        <w:t> </w:t>
      </w:r>
    </w:p>
    <w:p>
      <w:pPr>
        <w:pStyle w:val="2"/>
        <w:rPr>
          <w:rFonts w:cs="Times New Roman"/>
        </w:rPr>
      </w:pPr>
      <w:r>
        <w:rPr>
          <w:rFonts w:cs="Times New Roman"/>
        </w:rPr>
        <w:t>3. Бог проявляет Свою суверенность, иногда наделяя спасением низких и злых, и отказывая в нём мудрым и великим.</w:t>
      </w:r>
    </w:p>
    <w:p>
      <w:pPr>
        <w:pStyle w:val="Normal"/>
        <w:jc w:val="both"/>
        <w:rPr>
          <w:i/>
          <w:i/>
          <w:iCs/>
        </w:rPr>
      </w:pPr>
      <w:r>
        <w:rPr>
          <w:i/>
          <w:iCs/>
        </w:rPr>
        <w:t> </w:t>
      </w:r>
    </w:p>
    <w:p>
      <w:pPr>
        <w:pStyle w:val="Normal"/>
        <w:jc w:val="both"/>
        <w:rPr/>
      </w:pPr>
      <w:r>
        <w:rPr>
          <w:lang w:val="ru-RU"/>
        </w:rPr>
        <w:t>Христос по Своей суверенной воле, проходит мимо ворот князей и вельмож, и входит в хижину, и живёт там, имея общение с её неприметными обитателями. Бог в Своей суверенности удержал спасение от богатого, роскошествовавшего каждый день, и наделил им бедного Лазаря, просившего милостыни у его ворот. Бог, таким образом, проявляет презрение к князьям, и их блистательному величию. Итак, Бог иногда проходит мимо мудрецов, людей знающих, эрудированных и великих</w:t>
      </w:r>
      <w:r>
        <w:rPr>
          <w:i/>
          <w:iCs/>
          <w:lang w:val="ru-RU"/>
        </w:rPr>
        <w:t xml:space="preserve"> </w:t>
      </w:r>
      <w:r>
        <w:rPr>
          <w:lang w:val="ru-RU"/>
        </w:rPr>
        <w:t>учёных, и дарует спасение другим, малознающим, могущим постигнуть некоторые простые места Писания и основные принципы христианства. Да, похоже, что среди призванных великих людей меньше, чем других. И Бог, устраивая всё таким образом, демонстрирует Свою суверенность. «Посмотрите, братия, кто вы, призванные: не много из вас мудрых по плоти, не много сильных, не много благородных; но Бог избрал немудрое мира, чтобы посрамить мудрых, и немощное мира избрал Бог, чтобы посрамить сильное; и незнатное мира и уничиженное и ничего не значащее избрал Бог, чтобы упразднить значащее» (1 Коринфянам 1:26-28).</w:t>
      </w:r>
    </w:p>
    <w:p>
      <w:pPr>
        <w:pStyle w:val="Normal"/>
        <w:jc w:val="both"/>
        <w:rPr/>
      </w:pPr>
      <w:r>
        <w:rPr/>
        <w:t> </w:t>
      </w:r>
    </w:p>
    <w:p>
      <w:pPr>
        <w:pStyle w:val="Normal"/>
        <w:jc w:val="both"/>
        <w:rPr/>
      </w:pPr>
      <w:r>
        <w:rPr>
          <w:i/>
          <w:iCs/>
          <w:lang w:val="ru-RU"/>
        </w:rPr>
        <w:t xml:space="preserve">4. Наделяя спасением тех, кто имел небольшие шансы на спасение, Бог иногда благословляет слабые средства (для спасения – </w:t>
      </w:r>
      <w:r>
        <w:rPr>
          <w:lang w:val="ru-RU"/>
        </w:rPr>
        <w:t>прим. пер.</w:t>
      </w:r>
      <w:r>
        <w:rPr>
          <w:i/>
          <w:iCs/>
          <w:lang w:val="ru-RU"/>
        </w:rPr>
        <w:t>), для того, чтобы они произвели поразительные результаты, в то время как более превосходные средства не приносят успеха.</w:t>
      </w:r>
    </w:p>
    <w:p>
      <w:pPr>
        <w:pStyle w:val="Normal"/>
        <w:jc w:val="both"/>
        <w:rPr>
          <w:i/>
          <w:i/>
          <w:iCs/>
        </w:rPr>
      </w:pPr>
      <w:r>
        <w:rPr>
          <w:i/>
          <w:iCs/>
        </w:rPr>
        <w:t> </w:t>
      </w:r>
    </w:p>
    <w:p>
      <w:pPr>
        <w:pStyle w:val="TextBody"/>
        <w:rPr>
          <w:rFonts w:cs="Times New Roman"/>
          <w:lang w:bidi="ar-SA"/>
        </w:rPr>
      </w:pPr>
      <w:r>
        <w:rPr>
          <w:rFonts w:cs="Times New Roman"/>
          <w:lang w:bidi="ar-SA"/>
        </w:rPr>
        <w:t>Бог иногда удерживает спасение от детей, чьи родители очень благочестивы, и дарит его другим, родившимся в нечестивых семьях. Так, мы читаем о добром Авии из семьи Иеровоама и о богобоязненном Езекии, сыне нечестивого Ахаза, а также о благочестивом Иосии, сыне злого Амона. Но с другой стороны, мы находим нечестивых Амнона и Авессалома, сыновей святого Давида, а также гнусного Манассию, бывшего сыном доброго Езекии. Иногда некоторые, имевшие превосходные средства благодати, были отвергнуты, в то время как другие, имея намного меньше шансов, получали спасение. Так, книжники и фарисеи, бывши столь просвещены познанием Писаний, были в большинстве своём отвергнуты, в то время как несчастные, невежественные мытари получили спасение. Большая часть из тех, которым Христос был хорошо знаком, кто слышал Его проповеди, и видел Его день за днём творящим чудеса, были оставлены; в то время как самарянка была принята, и многие другие самаряне с нею, хотя они только слышали проповедь Христа, когда Он однажды проходил через их город. Таким же образом получила спасение и женщина-хананеянка, не бывшая родом из Иудеи, однажды увидевшая Иисуса Христа. Так же и иудеи, видевшие и слышавшие Христа, и видевшие Его чудеса, над которыми так много трудились апостолы, не были спасены. Однако язычники, многие из которых случайно услышали благую весть спасения, восприняли её и были спасены.</w:t>
      </w:r>
    </w:p>
    <w:p>
      <w:pPr>
        <w:pStyle w:val="Normal"/>
        <w:jc w:val="both"/>
        <w:rPr/>
      </w:pPr>
      <w:r>
        <w:rPr/>
        <w:t> </w:t>
      </w:r>
    </w:p>
    <w:p>
      <w:pPr>
        <w:pStyle w:val="2"/>
        <w:rPr>
          <w:rFonts w:cs="Times New Roman"/>
        </w:rPr>
      </w:pPr>
      <w:r>
        <w:rPr>
          <w:rFonts w:cs="Times New Roman"/>
        </w:rPr>
        <w:t>5. Бог проявляет Свою суверенность в призвании некоторых ко спасению, тех, кто был чрезвычайно грешен, и оставляет других, кто был нравственен и религиозен.</w:t>
      </w:r>
    </w:p>
    <w:p>
      <w:pPr>
        <w:pStyle w:val="2"/>
        <w:rPr>
          <w:rFonts w:cs="Times New Roman"/>
          <w:i w:val="false"/>
          <w:i w:val="false"/>
        </w:rPr>
      </w:pPr>
      <w:r>
        <w:rPr>
          <w:rFonts w:cs="Times New Roman"/>
          <w:i w:val="false"/>
        </w:rPr>
      </w:r>
    </w:p>
    <w:p>
      <w:pPr>
        <w:pStyle w:val="Normal"/>
        <w:jc w:val="both"/>
        <w:rPr/>
      </w:pPr>
      <w:r>
        <w:rPr>
          <w:lang w:val="ru-RU"/>
        </w:rPr>
        <w:t>Фарисеи представляли собой одну из очень строгих сект среди иудеев. Их религия была особенной. Они не были как прочие люди, грабители, обидчики, прелюбодеи (Луки 18:11). В этом заключалась их нравственность. Они постились дважды в неделю и отдавали десятины из всего, чем обладали. В этом заключалась их религия. Однако всё же, в большинстве своём, они были отвергнуты, а мытари, блудницы и откровенно злые люди вошли в Царство Божье прежде них. Апостол описывает свою праведность в фарисействе: «…По правде законной — непорочный» (Филиппийцам 3:6). Богатый юноша, который пришёл и склонился перед Иисусом на колени, говоря, «Учитель благий, что мне сделать, чтобы унаследовать жизнь вечную?», - был нравственным человеком. Когда Иисус велел ему исполнять заповеди, тот искренне ответил, оценив себя так: «Всё это я сохранил от юности моей». Очевидно, что он вырос в хорошей семье, и был молодым человеком с такими приятными манерами и правильным поведением, что сказано, что «Иисус, взглянув, полюбил его». И всё же, он был оставлен, в то время как вор, который был распят вместе со Христом, был избран и призван, даже на кресте. Бог иногда проявляет Свою суверенность, проявляя милость к величайшим грешникам, к тем, кто когда-то были убийцами, обидчиками и хулителями. И даже в преклонном возрасте, некоторые из них призываемы в одиннадцатом часу. Бог иногда проявляет суверенность в Своей благодати, посредством явления милости некоторым, которые провели большую часть своей жизни, служа сатане, и которым осталось совсем немного времени, чтобы послужить Богу.</w:t>
      </w:r>
    </w:p>
    <w:p>
      <w:pPr>
        <w:pStyle w:val="Normal"/>
        <w:jc w:val="both"/>
        <w:rPr/>
      </w:pPr>
      <w:r>
        <w:rPr/>
        <w:t> </w:t>
      </w:r>
    </w:p>
    <w:p>
      <w:pPr>
        <w:pStyle w:val="Normal"/>
        <w:jc w:val="both"/>
        <w:rPr/>
      </w:pPr>
      <w:r>
        <w:rPr>
          <w:i/>
          <w:iCs/>
          <w:lang w:val="ru-RU"/>
        </w:rPr>
        <w:t>6. Бог проявляет Свою суверенность, спасая некоторых из тех, кто ищет спасения, и оставляя других.</w:t>
      </w:r>
    </w:p>
    <w:p>
      <w:pPr>
        <w:pStyle w:val="Normal"/>
        <w:jc w:val="both"/>
        <w:rPr/>
      </w:pPr>
      <w:r>
        <w:rPr/>
        <w:t> </w:t>
      </w:r>
    </w:p>
    <w:p>
      <w:pPr>
        <w:pStyle w:val="TextBody"/>
        <w:rPr>
          <w:rFonts w:cs="Times New Roman"/>
          <w:lang w:bidi="ar-SA"/>
        </w:rPr>
      </w:pPr>
      <w:r>
        <w:rPr>
          <w:rFonts w:cs="Times New Roman"/>
          <w:lang w:bidi="ar-SA"/>
        </w:rPr>
        <w:t>Как мы знаем из Писаний и личных наблюдений, некоторые из тех, кто ищут спасение, вскоре обращаются; в то время, как другие ищут долгое время и всё же не получают его. Бог помогает одним преодолевать горы и трудности, встречаемые ими на пути, однако другие терпят поражение и превращаются в руины вследствие искушений, встречающихся им. Некоторые никогда не могут окончательно пробудиться, в то время как другим Богу угодно давать глубокое осознание собственной греховности. У одних оставлены сердца, склонные к отступничеству, других Бог побуждает оставаться верными до конца. Некоторые спасены от уверенности в собственной праведности, другим же никогда не удается преодолеть это препятствие на пути на протяжении всей своей жизни. Точно так же некоторые обращаются и получают спасение, никогда не искав его и не стремясь к нему, хотя другие погибают.</w:t>
      </w:r>
    </w:p>
    <w:p>
      <w:pPr>
        <w:pStyle w:val="Normal"/>
        <w:jc w:val="both"/>
        <w:rPr>
          <w:rFonts w:cs="Times New Roman"/>
          <w:lang w:val="ru-RU" w:eastAsia="ru-RU" w:bidi="ar-SA"/>
        </w:rPr>
      </w:pPr>
      <w:r>
        <w:rPr>
          <w:rFonts w:cs="Times New Roman"/>
          <w:lang w:val="ru-RU" w:eastAsia="ru-RU" w:bidi="ar-SA"/>
        </w:rPr>
      </w:r>
    </w:p>
    <w:p>
      <w:pPr>
        <w:pStyle w:val="Normal"/>
        <w:jc w:val="both"/>
        <w:rPr/>
      </w:pPr>
      <w:r>
        <w:rPr>
          <w:b/>
          <w:bCs/>
        </w:rPr>
        <w:t>IV</w:t>
      </w:r>
      <w:r>
        <w:rPr>
          <w:b/>
          <w:bCs/>
          <w:lang w:val="ru-RU"/>
        </w:rPr>
        <w:t xml:space="preserve">. </w:t>
      </w:r>
      <w:r>
        <w:rPr>
          <w:b/>
          <w:bCs/>
          <w:smallCaps/>
          <w:lang w:val="ru-RU"/>
        </w:rPr>
        <w:t>Теперь я подошёл к тому, чтобы сказать о причинах, по которым Бог таким образом проявляет Свою суверенность в вечном спасении сынов человеческих.</w:t>
      </w:r>
    </w:p>
    <w:p>
      <w:pPr>
        <w:pStyle w:val="Normal"/>
        <w:jc w:val="both"/>
        <w:rPr>
          <w:b/>
          <w:b/>
          <w:bCs/>
        </w:rPr>
      </w:pPr>
      <w:r>
        <w:rPr>
          <w:b/>
          <w:bCs/>
        </w:rPr>
        <w:t> </w:t>
      </w:r>
    </w:p>
    <w:p>
      <w:pPr>
        <w:pStyle w:val="2"/>
        <w:rPr>
          <w:rFonts w:cs="Times New Roman"/>
        </w:rPr>
      </w:pPr>
      <w:r>
        <w:rPr>
          <w:rFonts w:cs="Times New Roman"/>
        </w:rPr>
        <w:t>1. Это соответствует Божьему замыслу в сотворении вселенной, чтобы проявить в действии каждый атрибут и, таким образом, явить славу каждого из них.</w:t>
      </w:r>
    </w:p>
    <w:p>
      <w:pPr>
        <w:pStyle w:val="Normal"/>
        <w:jc w:val="both"/>
        <w:rPr>
          <w:i/>
          <w:i/>
          <w:iCs/>
        </w:rPr>
      </w:pPr>
      <w:r>
        <w:rPr>
          <w:i/>
          <w:iCs/>
        </w:rPr>
        <w:t> </w:t>
      </w:r>
    </w:p>
    <w:p>
      <w:pPr>
        <w:pStyle w:val="Normal"/>
        <w:jc w:val="both"/>
        <w:rPr/>
      </w:pPr>
      <w:r>
        <w:rPr>
          <w:lang w:val="ru-RU"/>
        </w:rPr>
        <w:t xml:space="preserve">Божьим замыслом в творении было прославить Себя или же раскрыть славу Своей природы во всей полноте. Согласно Его замыслу, бесконечная слава должна была воссиять; и в оригинальном замысле Божьем определено было явить Его славу такой, какова она есть. Не то, чтобы это было решением явить всю Его славу, сделав её постижимой для творения; ибо невозможно, чтобы разум творения мог вместить её. Но Его замысел заключался в том, чтобы явить Его славу во всей истине, так чтобы она представляла каждый атрибут. </w:t>
      </w:r>
      <w:r>
        <w:rPr>
          <w:i/>
          <w:iCs/>
          <w:lang w:val="ru-RU"/>
        </w:rPr>
        <w:t xml:space="preserve">Если бы Бог прославил один атрибут, при этом упустив другой, подобное проявление Его славы было бы ущербным, и представление Его славы не было бы полным. </w:t>
      </w:r>
      <w:r>
        <w:rPr>
          <w:lang w:val="ru-RU"/>
        </w:rPr>
        <w:t xml:space="preserve">Если не проявлены все Божьи атрибуты, слава ни одного из них не проявлена такой, какова она есть, ибо божественные атрибуты отражают славу один другого. Таким образом, если должна быть явлена Божья мудрость, а не Его святость – слава Его мудрости не будет проявлена во всей её полноте, поскольку частью славы атрибута божественной мудрости является святая мудрость. Также, если должна быть явлена Его святость, а не Его мудрость – слава Его святости не будет проявлена во всей её полноте, ибо неотъемлемой частью славы Божьей святости является мудрая святость. </w:t>
      </w:r>
    </w:p>
    <w:p>
      <w:pPr>
        <w:pStyle w:val="Normal"/>
        <w:jc w:val="both"/>
        <w:rPr/>
      </w:pPr>
      <w:r>
        <w:rPr/>
        <w:t> </w:t>
      </w:r>
    </w:p>
    <w:p>
      <w:pPr>
        <w:pStyle w:val="Normal"/>
        <w:jc w:val="both"/>
        <w:rPr/>
      </w:pPr>
      <w:r>
        <w:rPr>
          <w:lang w:val="ru-RU"/>
        </w:rPr>
        <w:t xml:space="preserve">Тоже самое относится и к атрибутам милости и справедливости. </w:t>
      </w:r>
      <w:r>
        <w:rPr>
          <w:i/>
          <w:iCs/>
          <w:lang w:val="ru-RU"/>
        </w:rPr>
        <w:t xml:space="preserve"> Слава милости Божьей не выглядит так</w:t>
      </w:r>
      <w:r>
        <w:rPr>
          <w:i/>
          <w:iCs/>
          <w:lang w:val="uk-UA"/>
        </w:rPr>
        <w:t>,</w:t>
      </w:r>
      <w:r>
        <w:rPr>
          <w:i/>
          <w:iCs/>
          <w:lang w:val="ru-RU"/>
        </w:rPr>
        <w:t xml:space="preserve"> как она есть, если она не проявляется как справедливая милость,</w:t>
      </w:r>
      <w:r>
        <w:rPr>
          <w:lang w:val="ru-RU"/>
        </w:rPr>
        <w:t xml:space="preserve"> или как милость, находящаяся в соответствии со справедливостью. Точно так же обстоит дело и с Божьей суверенностью: свет её славы озаряет все другие атрибуты. </w:t>
      </w:r>
      <w:r>
        <w:rPr>
          <w:i/>
          <w:iCs/>
          <w:lang w:val="ru-RU"/>
        </w:rPr>
        <w:t>Она является частью славы милости Божьей, которая есть суверенная милость.</w:t>
      </w:r>
      <w:r>
        <w:rPr>
          <w:lang w:val="ru-RU"/>
        </w:rPr>
        <w:t xml:space="preserve"> Итак, все атрибуты Бога отражают славу друг друга. Слава одного атрибута не может быть проявлена во всей её полноте без проявления другого. Слава Божья в высшей степени проявляется в Его абсолютной суверенности над всем творением, великим и малым. Если славой царя является его власть и царство, то славой Божьей является Его абсолютная суверенность. В этом проявляется Божье бесконечное величие и верховенство над всем творением. Поэтому волей Божьей является демонстрация Его суверенности. И Его суверенность, подобно другим Его атрибутам, проявляется в исполнении Его воли. Он прославляет Свою мощь в её проявлении. Он прославляет Свою милость, проявляя её. Таким образом, Он прославляет Свою суверенность, поступая суверенно.</w:t>
      </w:r>
    </w:p>
    <w:p>
      <w:pPr>
        <w:pStyle w:val="Normal"/>
        <w:jc w:val="both"/>
        <w:rPr/>
      </w:pPr>
      <w:r>
        <w:rPr/>
        <w:t> </w:t>
      </w:r>
    </w:p>
    <w:p>
      <w:pPr>
        <w:pStyle w:val="2"/>
        <w:rPr>
          <w:rFonts w:cs="Times New Roman"/>
        </w:rPr>
      </w:pPr>
      <w:r>
        <w:rPr>
          <w:rFonts w:cs="Times New Roman"/>
        </w:rPr>
        <w:t>2. Чем более совершенно творение, над которым Бог осуществляет Свою суверенность, и чем важнее то, в чём Он проявляет её – тем славнее Его суверенность.</w:t>
      </w:r>
    </w:p>
    <w:p>
      <w:pPr>
        <w:pStyle w:val="Normal"/>
        <w:jc w:val="both"/>
        <w:rPr>
          <w:i/>
          <w:i/>
          <w:iCs/>
        </w:rPr>
      </w:pPr>
      <w:r>
        <w:rPr>
          <w:i/>
          <w:iCs/>
        </w:rPr>
        <w:t> </w:t>
      </w:r>
    </w:p>
    <w:p>
      <w:pPr>
        <w:pStyle w:val="TextBody"/>
        <w:rPr>
          <w:rFonts w:cs="Times New Roman"/>
        </w:rPr>
      </w:pPr>
      <w:r>
        <w:rPr>
          <w:rFonts w:cs="Times New Roman"/>
        </w:rPr>
        <w:t>Суверенность Бога, проявляемая в Его суверенном правлении людьми, является более славной, нежели проявление Его суверенности над низшим творением. Всё же, Его владычество над ангелами является более славным, нежели Его владычество над людьми. Ибо чем благороднее есть творение, тем более великим и высшим является Бог в Его суверенности над ним. Для человека представляется большой честью властвовать над людьми, нежели над животными; но ещё большая честь – властвовать над князьями, вельможами и царями, чем над простым людом. Таким образом, слава суверенности Божьей проявляется в том, что Он владычествует над людскими душами, которые являются величественным и превосходным творением. Поэтому Бог проявляет Свою суверенность над ними. Кроме того, если суверенная власть кого-либо распространяется на пределы власти другого, тем он почётнее. Когда, в некоторых случаях, один человек имеет власть над другим, в своей власти он не так славен, как если бы он имел абсолютную власть над его жизнью, судьбой, и всем, чем тот обладает.</w:t>
      </w:r>
    </w:p>
    <w:p>
      <w:pPr>
        <w:pStyle w:val="TextBody"/>
        <w:rPr>
          <w:rFonts w:cs="Times New Roman"/>
        </w:rPr>
      </w:pPr>
      <w:r>
        <w:rPr>
          <w:rFonts w:cs="Times New Roman"/>
        </w:rPr>
        <w:t> </w:t>
      </w:r>
    </w:p>
    <w:p>
      <w:pPr>
        <w:pStyle w:val="TextBody"/>
        <w:rPr>
          <w:rFonts w:cs="Times New Roman"/>
        </w:rPr>
      </w:pPr>
      <w:r>
        <w:rPr>
          <w:rFonts w:cs="Times New Roman"/>
        </w:rPr>
        <w:t>Итак, суверенность Божья над людьми является славной в том, что она простирается на всё, что относится к ним. Бог может распоряжаться людьми и всем относящимся к ним так, как угодно Его воле. Его суверенность является славной, поскольку достигает самых важных сфер их жизни, включая то, где и в каком состоянии будут их души в вечности. При этом выходит так, что суверенности Божьей нет границ и пределов, когда она касается столь бесконечно важного вопроса. Поэтому, Бог, в соответствии со Своим замыслом, проявляет и будет проявлять Свою суверенность в отношении людей, над их душами и телами, и даже в самом важном деле, как их вечное спасение. Он милует тех, кого Ему угодно помиловать, и ожесточает тех, с кем Ему угодно так поступить.</w:t>
      </w:r>
    </w:p>
    <w:p>
      <w:pPr>
        <w:pStyle w:val="TextBody"/>
        <w:rPr>
          <w:rFonts w:cs="Times New Roman"/>
        </w:rPr>
      </w:pPr>
      <w:r>
        <w:rPr>
          <w:rFonts w:cs="Times New Roman"/>
        </w:rPr>
        <w:t> </w:t>
      </w:r>
    </w:p>
    <w:p>
      <w:pPr>
        <w:pStyle w:val="TextBody"/>
        <w:rPr>
          <w:rFonts w:cs="Times New Roman"/>
        </w:rPr>
      </w:pPr>
      <w:r>
        <w:rPr>
          <w:rFonts w:cs="Times New Roman"/>
        </w:rPr>
      </w:r>
    </w:p>
    <w:p>
      <w:pPr>
        <w:pStyle w:val="TextBody"/>
        <w:jc w:val="center"/>
        <w:rPr>
          <w:rFonts w:cs="Times New Roman"/>
          <w:b/>
          <w:b/>
          <w:bCs/>
        </w:rPr>
      </w:pPr>
      <w:r>
        <w:rPr>
          <w:rFonts w:cs="Times New Roman"/>
          <w:b/>
          <w:bCs/>
        </w:rPr>
        <w:t>ПРИМЕНЕНИЕ</w:t>
      </w:r>
    </w:p>
    <w:p>
      <w:pPr>
        <w:pStyle w:val="TextBody"/>
        <w:rPr>
          <w:rFonts w:cs="Times New Roman"/>
          <w:b/>
          <w:b/>
          <w:bCs/>
        </w:rPr>
      </w:pPr>
      <w:r>
        <w:rPr>
          <w:rFonts w:cs="Times New Roman"/>
          <w:b/>
          <w:bCs/>
        </w:rPr>
        <w:t> </w:t>
      </w:r>
    </w:p>
    <w:p>
      <w:pPr>
        <w:pStyle w:val="TextBody"/>
        <w:rPr/>
      </w:pPr>
      <w:r>
        <w:rPr>
          <w:rFonts w:cs="Times New Roman"/>
          <w:b/>
          <w:bCs/>
        </w:rPr>
        <w:t xml:space="preserve">1. </w:t>
      </w:r>
      <w:r>
        <w:rPr>
          <w:rFonts w:cs="Times New Roman"/>
          <w:b/>
          <w:bCs/>
          <w:smallCaps/>
        </w:rPr>
        <w:t>Итак, мы узнали, насколько абсолютно мы зависимы от Бога в этом важном вопросе вечного спасения наших душ.</w:t>
      </w:r>
    </w:p>
    <w:p>
      <w:pPr>
        <w:pStyle w:val="TextBody"/>
        <w:rPr>
          <w:rFonts w:cs="Times New Roman"/>
          <w:b/>
          <w:b/>
          <w:bCs/>
        </w:rPr>
      </w:pPr>
      <w:r>
        <w:rPr>
          <w:rFonts w:cs="Times New Roman"/>
          <w:b/>
          <w:bCs/>
        </w:rPr>
        <w:t> </w:t>
      </w:r>
    </w:p>
    <w:p>
      <w:pPr>
        <w:pStyle w:val="TextBody"/>
        <w:rPr>
          <w:rFonts w:cs="Times New Roman"/>
        </w:rPr>
      </w:pPr>
      <w:r>
        <w:rPr>
          <w:rFonts w:cs="Times New Roman"/>
        </w:rPr>
        <w:t>Мы зависимы не только от Его мудрости, для того чтобы выбрать правильный путь, ведущий к цели, от Его силы для совершения этого пути, но в этом вопросе мы зависимы от Его воли и желания. Мы зависим от суверенной воли Божьей во всём, что относится к этому: от основания до самого верха. Суверенным желанием Бога было предусмотреть путь для спасения человечества и дать нам Иисуса Христа, Его Единородного Сына, чтобы Он стал нашим Спасителем. Почему Он призрел на нас и послал Спасителя к нам, а не к падшим ангелам? Таково было суверенное желание Бога. Его же суверенной воле было угодно определить и средства для спасения. То, что Он дал нам Библию и религиозные законы, является проявлением Его суверенной благодати. То, что Он даёт все эти средства нам, а не другим, что Он даёт нам пробуждающее влияние Своего Духа, наделяя спасающей благодатью – всё это происходит по Его суверенной воле. Когда Он говорит: «Да будет свет в душе такого-то», - это слово обладает безграничной силой и суверенной благодатью.</w:t>
      </w:r>
    </w:p>
    <w:p>
      <w:pPr>
        <w:pStyle w:val="TextBody"/>
        <w:rPr>
          <w:rFonts w:cs="Times New Roman"/>
        </w:rPr>
      </w:pPr>
      <w:r>
        <w:rPr>
          <w:rFonts w:cs="Times New Roman"/>
        </w:rPr>
        <w:t> </w:t>
      </w:r>
    </w:p>
    <w:p>
      <w:pPr>
        <w:pStyle w:val="TextBody"/>
        <w:rPr/>
      </w:pPr>
      <w:r>
        <w:rPr>
          <w:rFonts w:cs="Times New Roman"/>
          <w:b/>
          <w:bCs/>
        </w:rPr>
        <w:t xml:space="preserve">2. </w:t>
      </w:r>
      <w:r>
        <w:rPr>
          <w:rFonts w:cs="Times New Roman"/>
          <w:b/>
          <w:bCs/>
          <w:smallCaps/>
        </w:rPr>
        <w:t>Будем же с величайшим смирением чтить величественную и абсолютную суверенность Бога.</w:t>
      </w:r>
    </w:p>
    <w:p>
      <w:pPr>
        <w:pStyle w:val="TextBody"/>
        <w:rPr>
          <w:rFonts w:cs="Times New Roman"/>
          <w:b/>
          <w:b/>
          <w:bCs/>
        </w:rPr>
      </w:pPr>
      <w:r>
        <w:rPr>
          <w:rFonts w:cs="Times New Roman"/>
          <w:b/>
          <w:bCs/>
        </w:rPr>
        <w:t> </w:t>
      </w:r>
    </w:p>
    <w:p>
      <w:pPr>
        <w:pStyle w:val="TextBody"/>
        <w:rPr/>
      </w:pPr>
      <w:r>
        <w:rPr>
          <w:rFonts w:cs="Times New Roman"/>
        </w:rPr>
        <w:t>Как мы только что видели, суверенность Божья над таким наивысшим творением, как души людей, касаясь каждого аспекта их жизни и д</w:t>
      </w:r>
      <w:r>
        <w:rPr>
          <w:rFonts w:cs="Times New Roman"/>
          <w:lang w:val="en-US"/>
        </w:rPr>
        <w:t>a</w:t>
      </w:r>
      <w:r>
        <w:rPr>
          <w:rFonts w:cs="Times New Roman"/>
        </w:rPr>
        <w:t>же их вечного спасения, является важным атрибутом божественного естества. Безграничное величие Божье и Его верховенство над нами не проявляется ни в чём другом более, нежели в Его суверенности. Писание говорит о ней, что она составляет большую часть Его славы. «Видите ныне, [видите,] что это Я, Я — и нет Бога, кроме Меня: Я умерщвляю и оживляю, Я поражаю и Я исцеляю, и никто не избавит от руки Моей» (Второзаконие 32:39). «Бог наш на небесах [и на земле]; творит всё, что хочет» (Псалтирь 113:11). «</w:t>
      </w:r>
      <w:r>
        <w:rPr>
          <w:rFonts w:cs="Times New Roman"/>
          <w:iCs/>
        </w:rPr>
        <w:t>По окончании же дней тех, я, Навуходоносор, возвёл глаза мои к небу, и разум мой возвратился ко мне; и благословил я Всевышнего, восхвалил и прославил Присносущего</w:t>
      </w:r>
      <w:r>
        <w:rPr>
          <w:rFonts w:cs="Times New Roman"/>
        </w:rPr>
        <w:t>, Которого владычество — владычество вечное, и Которого царство — в роды и роды. И все, живущие на земле, ничего не значат; по воле Своей Он действует как в небесном воинстве, так и у живущих на земле; и нет никого, кто мог бы противиться руке Его и сказать Ему: "что Ты сделал?» (Даниил 4:31,32). Наш Господь Иисус Христос превозносил и восхвалял Отца за проявление Им суверенности  в спасении людей: «Славлю Тебя, Отче, Господи неба и земли, что Ты утаил сие от мудрых и разумных и открыл то младенцам; ей, Отче! ибо таково было Твоё благоволение» (Матфея 11:25,26). Поэтому, поклоняясь,  воздадим Богу славу за Его суверенность, ибо Его суверенная воля управляет всем, делая нас ничтожными в сравнении с Ним. Владычество и суверенность требуют от подвластных смиренного почтения и чести. Абсолютная, всеобщая и безграничная суверенность Бога требует, чтобы мы чтили Его со всяким смирением и почтением. Невозможно перестараться в почтении и смирении перед этим Существом, Которое по Своей воле может распоряжаться нами вовек.</w:t>
      </w:r>
    </w:p>
    <w:p>
      <w:pPr>
        <w:pStyle w:val="TextBody"/>
        <w:rPr>
          <w:rFonts w:cs="Times New Roman"/>
          <w:lang w:val="en-US"/>
        </w:rPr>
      </w:pPr>
      <w:r>
        <w:rPr>
          <w:rFonts w:cs="Times New Roman"/>
          <w:lang w:val="en-US"/>
        </w:rPr>
        <w:t> </w:t>
      </w:r>
    </w:p>
    <w:p>
      <w:pPr>
        <w:pStyle w:val="TextBody"/>
        <w:rPr/>
      </w:pPr>
      <w:r>
        <w:rPr>
          <w:rFonts w:cs="Times New Roman"/>
          <w:b/>
          <w:bCs/>
        </w:rPr>
        <w:t xml:space="preserve">3. </w:t>
      </w:r>
      <w:r>
        <w:rPr>
          <w:rFonts w:cs="Times New Roman"/>
          <w:b/>
          <w:bCs/>
          <w:smallCaps/>
        </w:rPr>
        <w:t>Те, кто спасён, должны относить это только на счёт суверенной благодати, воздавая всю хвалу Тому, Кто делает различие между ними и другими.</w:t>
      </w:r>
    </w:p>
    <w:p>
      <w:pPr>
        <w:pStyle w:val="TextBody"/>
        <w:rPr>
          <w:rFonts w:cs="Times New Roman"/>
          <w:b/>
          <w:b/>
          <w:bCs/>
          <w:smallCaps/>
        </w:rPr>
      </w:pPr>
      <w:r>
        <w:rPr>
          <w:rFonts w:cs="Times New Roman"/>
          <w:b/>
          <w:bCs/>
          <w:smallCaps/>
        </w:rPr>
      </w:r>
    </w:p>
    <w:p>
      <w:pPr>
        <w:pStyle w:val="TextBody"/>
        <w:rPr/>
      </w:pPr>
      <w:r>
        <w:rPr>
          <w:rFonts w:cs="Times New Roman"/>
        </w:rPr>
        <w:t>Благочестие не может быть предметом похвальбы, но хвалясь, мы должны хвалиться Господом (1 Коринфянам 1:29-31). Такая хвала никоим образом, и ни в коей мере не будет приписывать благочестие, безопасное и счастливое состояние никакому природному различию между собой и другими людьми, и никакой собственной силе или праведности. Тем, кто хвалится Господом, нет нужды превозносить себя хотя бы в малейшей степени; но Бог – Единственный, Кого они прославляют и превозносят.</w:t>
      </w:r>
      <w:r>
        <w:rPr>
          <w:rFonts w:cs="Times New Roman"/>
          <w:i/>
          <w:iCs/>
        </w:rPr>
        <w:t xml:space="preserve"> Спасённые должны превозносить Бога Отца, Который избрал их во Христе, возлюбил их, и дал им спасение ещё до того, как они родились, и даже прежде создания мира. </w:t>
      </w:r>
      <w:r>
        <w:rPr>
          <w:rFonts w:cs="Times New Roman"/>
        </w:rPr>
        <w:t xml:space="preserve">Если бы они захотели узнать, почему Бог возлюбил их, и избрал их вместо других, если они полагают, что смогут найти какую-нибудь причину вне Бога – они заблуждаются. </w:t>
      </w:r>
      <w:r>
        <w:rPr>
          <w:rFonts w:cs="Times New Roman"/>
          <w:i/>
          <w:iCs/>
        </w:rPr>
        <w:t>Они должны превозносить Бога Сына</w:t>
      </w:r>
      <w:r>
        <w:rPr>
          <w:rFonts w:cs="Times New Roman"/>
        </w:rPr>
        <w:t xml:space="preserve">, Который носил их имена в Своём сердце, Который придя в этот мир, был распят, и единственно в Котором они имеют праведность и силу. </w:t>
      </w:r>
      <w:r>
        <w:rPr>
          <w:rFonts w:cs="Times New Roman"/>
          <w:i/>
          <w:iCs/>
        </w:rPr>
        <w:t>Они должны превозносить Бога  Духа Святого</w:t>
      </w:r>
      <w:r>
        <w:rPr>
          <w:rFonts w:cs="Times New Roman"/>
        </w:rPr>
        <w:t xml:space="preserve">, Который по суверенной благодати призвал их из тьмы в чудный Свой свет; Который посредством Своего непосредственного и свободного действия, привёл их к пониманию зла и опасности греха, и спас их от самоправедности, открыв их глаза к тому, чтобы они увидели славу Божью, и богатство премудрости Божьей во Христе Иисусе; Который освятил их, и сделал новым творением. Когда они слышат о нечестии других, или встречаются со злыми людьми, им должно думать о том, какими злыми они были когда-то, и как они раздражали Бога, заслуживая того, чтобы быть оставленными Им на наказание и погибель в грехе, и что </w:t>
      </w:r>
      <w:r>
        <w:rPr>
          <w:rFonts w:cs="Times New Roman"/>
          <w:i/>
          <w:iCs/>
        </w:rPr>
        <w:t>только суверенная благодать совершила перемены в их жизни</w:t>
      </w:r>
      <w:r>
        <w:rPr>
          <w:rFonts w:cs="Times New Roman"/>
        </w:rPr>
        <w:t>. Народ Божий имеет больше причин для благодарности, больше причин для того, чтобы любить Бога, по Своему суверенному желанию ниспославшего ему столь великую и несказанную милость.</w:t>
      </w:r>
    </w:p>
    <w:p>
      <w:pPr>
        <w:pStyle w:val="TextBody"/>
        <w:rPr>
          <w:rFonts w:cs="Times New Roman"/>
        </w:rPr>
      </w:pPr>
      <w:r>
        <w:rPr>
          <w:rFonts w:cs="Times New Roman"/>
        </w:rPr>
        <w:t> </w:t>
      </w:r>
    </w:p>
    <w:p>
      <w:pPr>
        <w:pStyle w:val="TextBody"/>
        <w:rPr/>
      </w:pPr>
      <w:r>
        <w:rPr>
          <w:rFonts w:cs="Times New Roman"/>
          <w:b/>
          <w:bCs/>
        </w:rPr>
        <w:t xml:space="preserve">4. </w:t>
      </w:r>
      <w:r>
        <w:rPr>
          <w:rFonts w:cs="Times New Roman"/>
          <w:b/>
          <w:bCs/>
          <w:smallCaps/>
        </w:rPr>
        <w:t>Отсюда мы узнаём причину, по которой мы должны чтить благодать Божью, ибо Он снизошёл до того, чтобы соединиться с нами посредством завета.</w:t>
      </w:r>
    </w:p>
    <w:p>
      <w:pPr>
        <w:pStyle w:val="TextBody"/>
        <w:rPr>
          <w:rFonts w:cs="Times New Roman"/>
          <w:b/>
          <w:b/>
          <w:bCs/>
        </w:rPr>
      </w:pPr>
      <w:r>
        <w:rPr>
          <w:rFonts w:cs="Times New Roman"/>
          <w:b/>
          <w:bCs/>
        </w:rPr>
        <w:t> </w:t>
      </w:r>
    </w:p>
    <w:p>
      <w:pPr>
        <w:pStyle w:val="TextBody"/>
        <w:rPr>
          <w:rFonts w:cs="Times New Roman"/>
        </w:rPr>
      </w:pPr>
      <w:r>
        <w:rPr>
          <w:rFonts w:cs="Times New Roman"/>
        </w:rPr>
        <w:t>Что Он, по природе и власти Своей будучи выше нас, будучи нашим абсолютным Господином, Который властен распоряжаться нами так, как Ему угодно, при этом не имея перед нами никаких обязательств, Он (как это и было) оставил Свою абсолютную свободу, и на время перестал быть суверенным в Своём произволении относительно верующих, чтобы, когда они уверуют во Христа, соединиться с ними и дать им утешение с избытком для того, чтобы они могли воспользоваться спасением суверенного Властелина, которое посредством Христа они могут востребовать, как должное. И отказ в этом означал бы умаление славы Божьих атрибутов; это противоречило бы Его справедливости и верности. О какое чудное снисхождение, чтобы такая Личность, таким образом вступила в завет с нами, земными червями для того, чтобы дать нам утешение! Он связал Себя Своим Словом, Своим обетованием. Однако этого Ему показалось мало, и для того, чтобы нам иметь ещё большее утешение, Он связал Себя клятвою (см. Евреям 6:13 и далее). Поэтому, будем трудиться над тем, чтобы покориться владычеству Божьему. Он хочет, чтобы Его суверенность была признаваема нами, даже в таком великом деле, которое столь близко нам, и без конца не даёт нам покоя – деле нашего вечного спасения. Этот вопрос является камнем преткновения, на который многие, упавши, разбились. И если мы отважимся спорить с Богом относительно Его суверенности, это станет нашей вечной погибелью. Для нас абсолютно необходимо покориться Богу, как нашему полному Властелину, Который властвует над нашими душами. Мы должны покориться Ему, как Тому, Кто милует тех, кого Ему угодно миловать, и ожесточает тех, кого Ему угодно ожесточить.</w:t>
      </w:r>
    </w:p>
    <w:p>
      <w:pPr>
        <w:pStyle w:val="TextBody"/>
        <w:rPr>
          <w:rFonts w:cs="Times New Roman"/>
        </w:rPr>
      </w:pPr>
      <w:r>
        <w:rPr>
          <w:rFonts w:cs="Times New Roman"/>
        </w:rPr>
        <w:t> </w:t>
      </w:r>
    </w:p>
    <w:p>
      <w:pPr>
        <w:pStyle w:val="TextBody"/>
        <w:rPr/>
      </w:pPr>
      <w:r>
        <w:rPr>
          <w:rFonts w:cs="Times New Roman"/>
          <w:b/>
          <w:bCs/>
        </w:rPr>
        <w:t xml:space="preserve">5. </w:t>
      </w:r>
      <w:r>
        <w:rPr>
          <w:rFonts w:cs="Times New Roman"/>
          <w:b/>
          <w:bCs/>
          <w:smallCaps/>
        </w:rPr>
        <w:t>Эта доктрина может помочь нам уберечь тех, кто ищет спасения, от двух противоположностей: самонадеянности и разочарованности.</w:t>
      </w:r>
    </w:p>
    <w:p>
      <w:pPr>
        <w:pStyle w:val="TextBody"/>
        <w:rPr>
          <w:rFonts w:cs="Times New Roman"/>
          <w:b/>
          <w:b/>
          <w:bCs/>
        </w:rPr>
      </w:pPr>
      <w:r>
        <w:rPr>
          <w:rFonts w:cs="Times New Roman"/>
          <w:b/>
          <w:bCs/>
        </w:rPr>
        <w:t> </w:t>
      </w:r>
    </w:p>
    <w:p>
      <w:pPr>
        <w:pStyle w:val="TextBody"/>
        <w:rPr>
          <w:rFonts w:cs="Times New Roman"/>
        </w:rPr>
      </w:pPr>
      <w:r>
        <w:rPr>
          <w:rFonts w:cs="Times New Roman"/>
        </w:rPr>
        <w:t>Потакая своим грехам, не уповайте на милость Божью. Многие слышали, что милость Божья безгранична, и поэтому полагают, что если они отложат поиск спасения в настоящем и подумают об этом позже, Бог всё равно дарует им Свою благодать. Однако задумайтесь над тем, что хотя Божья благодать и достаточна, Он также и Суверенен, и по Своей воле Сам определит, спасти вас, или нет. И если вы не воспользуетесь спасением сейчас, спасение потом будет не в вашей власти. Но всё будет так, как будет угодно суверенному Богу, дать его вам или нет. Поэтому, принимая во внимание то, что в этом деле вы абсолютно зависимы от Бога, для вас лучше всего будет последовать Его указанию в поиске спасения, внемля Его голосу, который говорит: «Ныне, когда услышите голос Его, не ожесточите сердец ваших».</w:t>
      </w:r>
    </w:p>
    <w:p>
      <w:pPr>
        <w:pStyle w:val="TextBody"/>
        <w:rPr>
          <w:rFonts w:cs="Times New Roman"/>
        </w:rPr>
      </w:pPr>
      <w:r>
        <w:rPr>
          <w:rFonts w:cs="Times New Roman"/>
        </w:rPr>
        <w:t> </w:t>
      </w:r>
    </w:p>
    <w:p>
      <w:pPr>
        <w:pStyle w:val="TextBody"/>
        <w:rPr/>
      </w:pPr>
      <w:r>
        <w:rPr/>
        <w:t>Берегитесь также и разочарования. Бегите от мыслей, повергающих в отчаяние, говорящих вам, что вы – великий грешник, столь долго упорствовавший в грехе, отступавший и противившийся Духу Святому. Помните то, что каким бы ни был ваш случай, каким бы великим грешником вы ни были – если вы не совершили греха против Духа Святого – Бог может проявить Свою милость к вам без малейшего ущерба для чести Своей святости, против которой вы согрешили; или для чести Его величия, которую вы оскорбили; или для чести Его справедливости, которую вы сделали своим врагом; или для чести Его истины или любого из Его атрибутов. Каким бы грешником вы ни были – Бог, если Ему угодно, может величайшим образом прославить Себя в вашем спасении.</w:t>
      </w:r>
    </w:p>
    <w:sectPr>
      <w:footerReference w:type="default" r:id="rId2"/>
      <w:type w:val="nextPage"/>
      <w:pgSz w:w="12240" w:h="15840"/>
      <w:pgMar w:left="170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6.2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AbsatzStandardschriftart">
    <w:name w:val="Absatz-Standardschriftart"/>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Subtitle"/>
    <w:qFormat/>
    <w:pPr>
      <w:jc w:val="center"/>
    </w:pPr>
    <w:rPr>
      <w:b/>
      <w:bCs/>
      <w:lang w:val="ru-RU"/>
    </w:rPr>
  </w:style>
  <w:style w:type="paragraph" w:styleId="TextBody">
    <w:name w:val="Body Text"/>
    <w:basedOn w:val="Normal"/>
    <w:pPr>
      <w:autoSpaceDE w:val="false"/>
      <w:jc w:val="both"/>
    </w:pPr>
    <w:rPr>
      <w:rFonts w:cs="Arial"/>
      <w:lang w:val="ru-RU" w:bidi="he-I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Times New Roman" w:hAnsi="Times New Roman" w:eastAsia="MS Mincho" w:cs="Tahoma"/>
      <w:sz w:val="28"/>
      <w:szCs w:val="28"/>
    </w:rPr>
  </w:style>
  <w:style w:type="paragraph" w:styleId="Style16">
    <w:name w:val="Название"/>
    <w:basedOn w:val="Normal"/>
    <w:qFormat/>
    <w:pPr>
      <w:suppressLineNumbers/>
      <w:spacing w:before="120" w:after="120"/>
    </w:pPr>
    <w:rPr>
      <w:rFonts w:cs="Tahoma"/>
      <w:i/>
      <w:iCs/>
      <w:sz w:val="24"/>
      <w:szCs w:val="24"/>
    </w:rPr>
  </w:style>
  <w:style w:type="paragraph" w:styleId="Style17">
    <w:name w:val="Указатель"/>
    <w:basedOn w:val="Normal"/>
    <w:qFormat/>
    <w:pPr>
      <w:suppressLineNumbers/>
    </w:pPr>
    <w:rPr>
      <w:rFonts w:cs="Tahoma"/>
    </w:rPr>
  </w:style>
  <w:style w:type="paragraph" w:styleId="Subtitle">
    <w:name w:val="Subtitle"/>
    <w:basedOn w:val="Style15"/>
    <w:next w:val="TextBody"/>
    <w:qFormat/>
    <w:pPr>
      <w:jc w:val="center"/>
    </w:pPr>
    <w:rPr>
      <w:i/>
      <w:iCs/>
      <w:sz w:val="28"/>
      <w:szCs w:val="28"/>
    </w:rPr>
  </w:style>
  <w:style w:type="paragraph" w:styleId="2">
    <w:name w:val="Основной текст 2"/>
    <w:basedOn w:val="Normal"/>
    <w:qFormat/>
    <w:pPr>
      <w:autoSpaceDE w:val="false"/>
      <w:jc w:val="both"/>
    </w:pPr>
    <w:rPr>
      <w:rFonts w:cs="Arial"/>
      <w:i/>
      <w:iCs/>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Содержимое врезки"/>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12:01:00Z</dcterms:created>
  <dc:creator>USER</dc:creator>
  <dc:description/>
  <dc:language>en-US</dc:language>
  <cp:lastModifiedBy>RG</cp:lastModifiedBy>
  <dcterms:modified xsi:type="dcterms:W3CDTF">2008-10-20T07:59:00Z</dcterms:modified>
  <cp:revision>107</cp:revision>
  <dc:subject/>
  <dc:title>Суверенность Божия в Спасении Людей</dc:title>
</cp:coreProperties>
</file>